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Co nás čeká, a to nejen v Ďáblicích, ale v celé republice….</w:t>
      </w:r>
    </w:p>
    <w:p>
      <w:pPr>
        <w:pStyle w:val="Normal"/>
        <w:rPr>
          <w:b/>
          <w:b/>
          <w:bCs/>
          <w:sz w:val="28"/>
        </w:rPr>
      </w:pPr>
      <w:r>
        <w:rPr>
          <w:b/>
          <w:bCs/>
          <w:sz w:val="28"/>
        </w:rPr>
      </w:r>
    </w:p>
    <w:p>
      <w:pPr>
        <w:pStyle w:val="FormtovanvHTML"/>
        <w:jc w:val="both"/>
        <w:rPr>
          <w:rFonts w:ascii="Times New Roman" w:hAnsi="Times New Roman" w:cs="Times New Roman"/>
          <w:sz w:val="28"/>
        </w:rPr>
      </w:pPr>
      <w:r>
        <w:rPr>
          <w:rFonts w:cs="Times New Roman" w:ascii="Times New Roman" w:hAnsi="Times New Roman"/>
          <w:sz w:val="28"/>
        </w:rPr>
        <w:t xml:space="preserve">Ministerstvo zdravotnictví vystoupilo v prosinci 2010 s návrhem na  zvýšení hygienických limitů hluku v chráněných venkovních prostorech  staveb a v chráněném venkovním prostoru z 60 dB na 65 dB ve dne a  z 50 dB až na 60 dB v noci.  </w:t>
      </w:r>
    </w:p>
    <w:p>
      <w:pPr>
        <w:pStyle w:val="FormtovanvHTML"/>
        <w:rPr/>
      </w:pPr>
      <w:r>
        <w:rPr>
          <w:rStyle w:val="Textexposedshow"/>
          <w:rFonts w:cs="Times New Roman" w:ascii="Times New Roman" w:hAnsi="Times New Roman"/>
          <w:sz w:val="28"/>
        </w:rPr>
        <w:t>Zvýšení o 10 dB se bude týkat všech dálnic, silnic a místních komunikací I. třídy, jejichž používání bylo zahájeno ke dni 31.12.2009. To v praxi znamená, že noční limit 60 dB bude uplatňován u naprosté většiny komunikací s kritickou hlukovou zátěží. Noční limit "pouhých" 55 dB se bude vztahovat povětšinou jen na bezvýznamné místní komunikace, po kterých stejně v noci nic nejezdí. Je tomu tedy právě naopak, tj. pouze ve výjimečných případech bude noční limit "jen" 55 dB a ve všech ostatních to bude 60 dB!!! Tvrzení o tom, že "ani využití všech dostupných technicky a organizačně možných protihlukových opatření neumožní dodržet limit 55 dB" je naprostý blábol, protože za prvé - žádná protihluková opatření prováděna nebudou, což sami přiznávají navrhovatelé novely kalkulacemi úspor v řádech stovek milionů korun, které přinese právě ona nerealizace protihlukových opatření a za druhé - při řádné aplikaci protihlukových opatření lze vždy dodržet i mnohem nižší limity - důkazem jsou ostatní země EU s přísnějšími limity a s hustou dálniční sítí.</w:t>
      </w:r>
      <w:r>
        <w:rPr>
          <w:rFonts w:cs="Times New Roman" w:ascii="Times New Roman" w:hAnsi="Times New Roman"/>
          <w:sz w:val="28"/>
        </w:rPr>
        <w:br/>
        <w:t xml:space="preserve"> </w:t>
        <w:br/>
        <w:t xml:space="preserve">    </w:t>
      </w:r>
      <w:r>
        <w:rPr>
          <w:rFonts w:cs="Times New Roman" w:ascii="Times New Roman" w:hAnsi="Times New Roman"/>
          <w:b/>
          <w:bCs/>
          <w:sz w:val="28"/>
        </w:rPr>
        <w:t xml:space="preserve"> o    Hluk poškozuje lidské zdraví a zhoršuje kvalitu života.</w:t>
        <w:br/>
        <w:t xml:space="preserve">     o    Nemovitosti v hlučné oblasti ztrácejí hodnotu.</w:t>
        <w:br/>
        <w:t xml:space="preserve">     o    Posunuje se hranice nároku na protihluková opatření a případné</w:t>
        <w:br/>
        <w:t xml:space="preserve">     náklady si musejí hradit sami postižení.   </w:t>
        <w:br/>
      </w:r>
      <w:r>
        <w:rPr>
          <w:rFonts w:cs="Times New Roman" w:ascii="Times New Roman" w:hAnsi="Times New Roman"/>
          <w:sz w:val="28"/>
        </w:rPr>
        <w:t xml:space="preserve"> </w:t>
        <w:br/>
        <w:t xml:space="preserve">Nesouhlasíte-li se snižováním ochrany občanů před hlukem, máte     možnost podpořit  výzvu politikům:  </w:t>
      </w:r>
      <w:hyperlink r:id="rId2">
        <w:r>
          <w:rPr>
            <w:rStyle w:val="InternetLink"/>
            <w:rFonts w:cs="Times New Roman" w:ascii="Times New Roman" w:hAnsi="Times New Roman"/>
            <w:sz w:val="28"/>
          </w:rPr>
          <w:t>http://hluk.eps.cz/hluk/podepiste-vyzvu/</w:t>
        </w:r>
      </w:hyperlink>
      <w:r>
        <w:rPr>
          <w:rFonts w:cs="Times New Roman" w:ascii="Times New Roman" w:hAnsi="Times New Roman"/>
          <w:sz w:val="28"/>
        </w:rPr>
        <w:t xml:space="preserve">.   </w:t>
      </w:r>
    </w:p>
    <w:p>
      <w:pPr>
        <w:pStyle w:val="FormtovanvHTML"/>
        <w:jc w:val="both"/>
        <w:rPr>
          <w:rFonts w:ascii="Times New Roman" w:hAnsi="Times New Roman" w:cs="Times New Roman"/>
          <w:sz w:val="28"/>
        </w:rPr>
      </w:pPr>
      <w:r>
        <w:rPr>
          <w:rFonts w:cs="Times New Roman" w:ascii="Times New Roman" w:hAnsi="Times New Roman"/>
          <w:sz w:val="28"/>
        </w:rPr>
        <w:t>Můžete tak pomoci  smést novelu ze stolu. Vloni v březnu se to již jednou  podařilo, s Vaší pomocí se to může podařit znovu. Je to v našem vlastním zájmu, protože jinak se nepodaří prosadit ani dodatečné odhlučnění  Cínovecké, která nás všechny svým hlukem obtěžuje a v případě zvýšení limitní hranice hluku přijdeme o podstatný argument.</w:t>
      </w:r>
    </w:p>
    <w:p>
      <w:pPr>
        <w:pStyle w:val="FormtovanvHTM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FormtovanvHTML"/>
        <w:rPr>
          <w:rFonts w:ascii="Times New Roman" w:hAnsi="Times New Roman" w:cs="Times New Roman"/>
          <w:sz w:val="28"/>
        </w:rPr>
      </w:pPr>
      <w:r>
        <w:rPr>
          <w:rFonts w:cs="Times New Roman" w:ascii="Times New Roman" w:hAnsi="Times New Roman"/>
          <w:sz w:val="28"/>
        </w:rPr>
        <w:t xml:space="preserve">Bylo by dobré najít si hodinu času  ve středu 26.ledna od 16 hodin pro vyjádření nesouhlasu se zvýšením hlukových limitů, vždyť se to týká hlavně nás, obyvatel na okraji měst, kde se připravuje výstavba obchvatů. </w:t>
        <w:br/>
      </w:r>
    </w:p>
    <w:p>
      <w:pPr>
        <w:pStyle w:val="Heading2"/>
        <w:rPr/>
      </w:pPr>
      <w:r>
        <w:rPr>
          <w:rPrChange w:id="0" w:author="Unknown" w:date="0-00-00T00:00:00Z"/>
        </w:rPr>
        <w:t>Občanské sdružení pro Ďáblice s</w:t>
      </w:r>
      <w:r>
        <w:rPr>
          <w:rPrChange w:id="0" w:author="Unknown" w:date="2011-01-13T20:03:00Z"/>
        </w:rPr>
        <w:t> </w:t>
      </w:r>
      <w:r>
        <w:rPr>
          <w:rPrChange w:id="0" w:author="Unknown" w:date="0-00-00T00:00:00Z"/>
        </w:rPr>
        <w:t>podporou</w:t>
      </w:r>
      <w:r>
        <w:rPr>
          <w:rPrChange w:id="0" w:author="Unknown" w:date="2011-01-13T20:03:00Z"/>
        </w:rPr>
        <w:t xml:space="preserve"> Rady Městské části</w:t>
      </w:r>
      <w:r>
        <w:rPr>
          <w:rPrChange w:id="0" w:author="Unknown" w:date="0-00-00T00:00:00Z"/>
        </w:rPr>
        <w:t xml:space="preserve">  Praha-Ďáblice</w:t>
      </w:r>
    </w:p>
    <w:p>
      <w:pPr>
        <w:pStyle w:val="Normal"/>
        <w:jc w:val="both"/>
        <w:rPr>
          <w:sz w:val="28"/>
        </w:rPr>
      </w:pPr>
      <w:r>
        <w:rPr>
          <w:sz w:val="28"/>
        </w:rPr>
        <w:t>Leden 2011</w:t>
      </w:r>
    </w:p>
    <w:p>
      <w:pPr>
        <w:pStyle w:val="Normal"/>
        <w:rPr>
          <w:sz w:val="28"/>
        </w:rPr>
      </w:pPr>
      <w:r>
        <w:rPr>
          <w:sz w:val="28"/>
        </w:rPr>
      </w:r>
    </w:p>
    <w:p>
      <w:pPr>
        <w:pStyle w:val="Heading1"/>
        <w:jc w:val="both"/>
        <w:rPr>
          <w:sz w:val="32"/>
        </w:rPr>
      </w:pPr>
      <w:r>
        <w:rPr>
          <w:sz w:val="32"/>
        </w:rPr>
      </w:r>
    </w:p>
    <w:p>
      <w:pPr>
        <w:pStyle w:val="Heading1"/>
        <w:jc w:val="both"/>
        <w:rPr>
          <w:sz w:val="32"/>
        </w:rPr>
      </w:pPr>
      <w:r>
        <w:rPr>
          <w:sz w:val="32"/>
        </w:rPr>
      </w:r>
    </w:p>
    <w:p>
      <w:pPr>
        <w:pStyle w:val="Heading1"/>
        <w:jc w:val="both"/>
        <w:rPr/>
      </w:pPr>
      <w:r>
        <w:rPr>
          <w:sz w:val="32"/>
        </w:rPr>
        <w:t xml:space="preserve">                                                                                                                                                                                                                                                                                                                                                                                                                               </w:t>
      </w:r>
    </w:p>
    <w:p>
      <w:pPr>
        <w:pStyle w:val="Normal"/>
        <w:pBdr>
          <w:top w:val="dotted" w:sz="4" w:space="6" w:color="C0C0C0"/>
          <w:left w:val="dotted" w:sz="4" w:space="6" w:color="C0C0C0"/>
          <w:bottom w:val="dotted" w:sz="4" w:space="6" w:color="C0C0C0"/>
          <w:right w:val="dotted" w:sz="4" w:space="6" w:color="C0C0C0"/>
        </w:pBdr>
        <w:rPr>
          <w:sz w:val="32"/>
        </w:rPr>
      </w:pPr>
      <w:r>
        <w:rPr>
          <w:sz w:val="32"/>
        </w:rPr>
        <w:t>Text výzvy</w:t>
      </w:r>
    </w:p>
    <w:p>
      <w:pPr>
        <w:pStyle w:val="Normal"/>
        <w:pBdr>
          <w:top w:val="dotted" w:sz="4" w:space="6" w:color="C0C0C0"/>
          <w:left w:val="dotted" w:sz="4" w:space="6" w:color="C0C0C0"/>
          <w:bottom w:val="dotted" w:sz="4" w:space="6" w:color="C0C0C0"/>
          <w:right w:val="dotted" w:sz="4" w:space="6" w:color="C0C0C0"/>
        </w:pBdr>
        <w:rPr/>
      </w:pPr>
      <w:r>
        <w:rPr/>
      </w:r>
    </w:p>
    <w:p>
      <w:pPr>
        <w:pStyle w:val="Normal"/>
        <w:pBdr>
          <w:top w:val="dotted" w:sz="4" w:space="6" w:color="C0C0C0"/>
          <w:left w:val="dotted" w:sz="4" w:space="6" w:color="C0C0C0"/>
          <w:bottom w:val="dotted" w:sz="4" w:space="6" w:color="C0C0C0"/>
          <w:right w:val="dotted" w:sz="4" w:space="6" w:color="C0C0C0"/>
        </w:pBdr>
        <w:rPr/>
      </w:pPr>
      <w:r>
        <w:rPr>
          <w:sz w:val="28"/>
        </w:rPr>
        <w:t>Vážená paní političko, vážený pane politiku,</w:t>
        <w:br/>
        <w:t xml:space="preserve">obracím se na Vás tímto dopisem v alarmující záležitosti </w:t>
      </w:r>
      <w:r>
        <w:rPr>
          <w:rStyle w:val="StrongEmphasis"/>
          <w:sz w:val="28"/>
        </w:rPr>
        <w:t>navrhovaného zvýšení hlukových limitů</w:t>
      </w:r>
      <w:r>
        <w:rPr>
          <w:sz w:val="28"/>
        </w:rPr>
        <w:t xml:space="preserve"> a žádám Vás, abyste hájili práva občanů ČR, které na svých pozicích zastupujete. </w:t>
      </w:r>
    </w:p>
    <w:p>
      <w:pPr>
        <w:pStyle w:val="NormlnsWWW"/>
        <w:pBdr>
          <w:top w:val="dotted" w:sz="4" w:space="6" w:color="C0C0C0"/>
          <w:left w:val="dotted" w:sz="4" w:space="6" w:color="C0C0C0"/>
          <w:bottom w:val="dotted" w:sz="4" w:space="6" w:color="C0C0C0"/>
          <w:right w:val="dotted" w:sz="4" w:space="6" w:color="C0C0C0"/>
        </w:pBdr>
        <w:spacing w:before="0" w:after="0"/>
        <w:rPr/>
      </w:pPr>
      <w:r>
        <w:rPr>
          <w:rFonts w:cs="Times New Roman" w:ascii="Times New Roman" w:hAnsi="Times New Roman"/>
          <w:sz w:val="28"/>
        </w:rPr>
        <w:t>Ministerstvo zdravotnictví vystoupilo v prosinci 2010 s </w:t>
      </w:r>
      <w:r>
        <w:rPr>
          <w:rStyle w:val="StrongEmphasis"/>
          <w:rFonts w:cs="Times New Roman" w:ascii="Times New Roman" w:hAnsi="Times New Roman"/>
          <w:sz w:val="28"/>
        </w:rPr>
        <w:t>návrhem zvýšení hygienických limitů hluku v chráněných venkovních prostorech staveb a v chráněném venkovním prostoru z 60dB na 65dB ve dne a z 50 dB až na 60 dB v noci</w:t>
      </w:r>
      <w:r>
        <w:rPr>
          <w:rFonts w:cs="Times New Roman" w:ascii="Times New Roman" w:hAnsi="Times New Roman"/>
          <w:sz w:val="28"/>
        </w:rPr>
        <w:t>. Ministerstvo dále také navrhuje rozšířit okruh staveb spadajících do tzv. „staré zátěže“ (tedy staveb, u kterých se bez dalšího „toleruje“ jejich vyšší hlučnost a jsou povoleny limity 70 dB ve dne a 60 dB v noci). Dosud se starou hlukovou zátěží rozumí stav hlučnosti způsobený silniční a železniční dopravou, který nastal před koncem roku 2000. Návrh Ministerstva zdravotnictví tento termín posouvá ke konci roku 2005 (rozšiřuje jej tedy na stavby postavené až do 1.1.2006!).</w:t>
      </w:r>
    </w:p>
    <w:p>
      <w:pPr>
        <w:pStyle w:val="NormlnsWWW"/>
        <w:pBdr>
          <w:top w:val="dotted" w:sz="4" w:space="6" w:color="C0C0C0"/>
          <w:left w:val="dotted" w:sz="4" w:space="6" w:color="C0C0C0"/>
          <w:bottom w:val="dotted" w:sz="4" w:space="6" w:color="C0C0C0"/>
          <w:right w:val="dotted" w:sz="4" w:space="6" w:color="C0C0C0"/>
        </w:pBdr>
        <w:spacing w:before="0" w:after="0"/>
        <w:rPr/>
      </w:pPr>
      <w:r>
        <w:rPr>
          <w:rFonts w:cs="Times New Roman" w:ascii="Times New Roman" w:hAnsi="Times New Roman"/>
          <w:sz w:val="28"/>
          <w:highlight w:val="yellow"/>
        </w:rPr>
        <w:t xml:space="preserve">Přitom podle údajů Světové zdravotnické organizace znamená dlouhodobá expozice hlukem nad </w:t>
      </w:r>
      <w:r>
        <w:rPr>
          <w:rStyle w:val="StrongEmphasis"/>
          <w:rFonts w:cs="Times New Roman" w:ascii="Times New Roman" w:hAnsi="Times New Roman"/>
          <w:sz w:val="28"/>
          <w:highlight w:val="yellow"/>
        </w:rPr>
        <w:t>55 decibelů vážné obtěžování a může nastartovat vznik řady onemocnění</w:t>
      </w:r>
      <w:r>
        <w:rPr>
          <w:rFonts w:cs="Times New Roman" w:ascii="Times New Roman" w:hAnsi="Times New Roman"/>
          <w:sz w:val="28"/>
          <w:highlight w:val="yellow"/>
        </w:rPr>
        <w:t>. Hluk nad 65 dB je lékaři uváděn již jako dlouhodobě nesnesitelný. Podle lékařů v takovém případě hluk prokazatelně poškozuje zdraví lidí, kteří jsou uvedené hodnotě vystaveni, a způsobuje mimo jiné poruchy krevního tlaku, některá onemocnění zažívacího traktu, zánětlivá onemocnění, nižší odolnost vůči infekci.</w:t>
      </w:r>
      <w:r>
        <w:rPr>
          <w:rFonts w:cs="Times New Roman" w:ascii="Times New Roman" w:hAnsi="Times New Roman"/>
          <w:sz w:val="28"/>
        </w:rPr>
        <w:t xml:space="preserve"> Co se týče zdravotních dopadů rušení spánku hlukem, podle dokumentu Night Noise Guidelines for Europe, zpracovaného Světovou zdravotnickou organizací v roce 2009, je základním doporučeným „limitem“ hluku v noční době je 40 dB.</w:t>
      </w:r>
    </w:p>
    <w:p>
      <w:pPr>
        <w:pStyle w:val="NormlnsWWW"/>
        <w:pBdr>
          <w:top w:val="dotted" w:sz="4" w:space="6" w:color="C0C0C0"/>
          <w:left w:val="dotted" w:sz="4" w:space="6" w:color="C0C0C0"/>
          <w:bottom w:val="dotted" w:sz="4" w:space="6" w:color="C0C0C0"/>
          <w:right w:val="dotted" w:sz="4" w:space="6" w:color="C0C0C0"/>
        </w:pBdr>
        <w:spacing w:before="0" w:after="0"/>
        <w:rPr/>
      </w:pPr>
      <w:r>
        <w:rPr>
          <w:rStyle w:val="StrongEmphasis"/>
          <w:rFonts w:cs="Times New Roman" w:ascii="Times New Roman" w:hAnsi="Times New Roman"/>
          <w:sz w:val="28"/>
          <w:highlight w:val="yellow"/>
        </w:rPr>
        <w:t>Aktivita Ministerstva zdravotnictví jde přímo proti programovému prohlášení stávající vlády, dle kterého: „Vláda prosadí zákon komplexně řešící ochranu zdraví před hlukem… Bude prosazovat efektivní protihluková opatření, která ochrání obyvatele před negativními vlivy dopravy…“</w:t>
      </w:r>
      <w:r>
        <w:rPr>
          <w:rFonts w:cs="Times New Roman" w:ascii="Times New Roman" w:hAnsi="Times New Roman"/>
          <w:sz w:val="28"/>
          <w:highlight w:val="yellow"/>
        </w:rPr>
        <w:t>.</w:t>
      </w:r>
      <w:r>
        <w:rPr>
          <w:rFonts w:cs="Times New Roman" w:ascii="Times New Roman" w:hAnsi="Times New Roman"/>
          <w:sz w:val="28"/>
        </w:rPr>
        <w:t xml:space="preserve"> Na úkor občanů obtěžovaných hlukem tak Ministerstvo zdravotnictví zjevně vychází vstříc dopravní lobby, které se potýká s problémy při přípravě chybně naplánovaných silničních komunikací překračujících stávající hygienické limity hluku. Úkolem Ministerstva zdravotnictví je ale prosazovat ochranu zdraví obyvatel před hlukem, nikoliv naopak. Již v současnosti je nadlimitním hlukem obtěžováno výrazné procento obyvatel, kupříkladu v Praze žije nad mezními hodnotami hluku 12,9 % obyvatel, v Ostravě 10,8 % obyvatel a v Brně 10,3 % obyvatel.</w:t>
      </w:r>
    </w:p>
    <w:p>
      <w:pPr>
        <w:pStyle w:val="NormlnsWWW"/>
        <w:pBdr>
          <w:top w:val="dotted" w:sz="4" w:space="6" w:color="C0C0C0"/>
          <w:left w:val="dotted" w:sz="4" w:space="6" w:color="C0C0C0"/>
          <w:bottom w:val="dotted" w:sz="4" w:space="6" w:color="C0C0C0"/>
          <w:right w:val="dotted" w:sz="4" w:space="6" w:color="C0C0C0"/>
        </w:pBdr>
        <w:spacing w:before="0" w:after="0"/>
        <w:rPr/>
      </w:pPr>
      <w:r>
        <w:rPr>
          <w:rStyle w:val="StrongEmphasis"/>
          <w:rFonts w:cs="Times New Roman" w:ascii="Times New Roman" w:hAnsi="Times New Roman"/>
          <w:sz w:val="28"/>
        </w:rPr>
        <w:t xml:space="preserve">Vyzývám Vás proto, abyste důrazně vystoupili proti návrhu Ministerstva zdravotnictví a proti dalšímu zvyšování hlukových limitů a zasadili se naopak o důslednější ochranu obyvatel před hlukem. </w:t>
      </w:r>
    </w:p>
    <w:p>
      <w:pPr>
        <w:pStyle w:val="NormlnsWWW"/>
        <w:pBdr>
          <w:top w:val="dotted" w:sz="4" w:space="6" w:color="C0C0C0"/>
          <w:left w:val="dotted" w:sz="4" w:space="6" w:color="C0C0C0"/>
          <w:bottom w:val="dotted" w:sz="4" w:space="6" w:color="C0C0C0"/>
          <w:right w:val="dotted" w:sz="4" w:space="6" w:color="C0C0C0"/>
        </w:pBdr>
        <w:spacing w:before="0" w:after="0"/>
        <w:rPr/>
      </w:pPr>
      <w:r>
        <w:rPr>
          <w:rStyle w:val="StrongEmphasis"/>
          <w:rFonts w:cs="Times New Roman" w:ascii="Times New Roman" w:hAnsi="Times New Roman"/>
          <w:b w:val="false"/>
          <w:bCs w:val="false"/>
          <w:color w:val="008000"/>
          <w:sz w:val="28"/>
        </w:rPr>
        <w:t>Výzvu připravil Ekologický právní servis</w:t>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both"/>
      <w:outlineLvl w:val="1"/>
    </w:pPr>
    <w:rPr>
      <w:b/>
      <w:bCs/>
      <w:color w:val="008000"/>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exposedshow">
    <w:name w:val="text_exposed_show"/>
    <w:basedOn w:val="Standardnpsmo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uk.eps.cz/hluk/podepiste-vyzv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04:00Z</dcterms:created>
  <dc:creator>Táňa Dohnalová</dc:creator>
  <dc:description/>
  <dc:language>en-US</dc:language>
  <cp:lastModifiedBy>Táňa Dohnalová</cp:lastModifiedBy>
  <cp:lastPrinted>2011-01-14T18:48:00Z</cp:lastPrinted>
  <dcterms:modified xsi:type="dcterms:W3CDTF">2011-01-17T13:48:00Z</dcterms:modified>
  <cp:revision>8</cp:revision>
  <dc:subject/>
  <dc:title>Ministerstvo zdravotnictví vystoupilo v prosinci 2010 s návrhem na  zvýšení hygienických limitů hluku v chráněných venkovních </dc:title>
</cp:coreProperties>
</file>