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ráva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evizní komise Občanského sdružení pro Ďáblice za rok 2013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/>
      </w:pPr>
      <w:r>
        <w:rPr>
          <w:u w:val="none"/>
        </w:rPr>
        <w:tab/>
        <w:t>V souladu se stanovami Občanského sdružení (viz čl. X.) provedla revizní komise kontrolu hospodaření a vedení účetnictví za období leden až prosinec 2013 a konstatuje, že: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účetnictví je vedeno v souladu s ustanoveními zákona o účetnictví v platném znění,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šechny výdajové a příjmové položky jsou podloženy příslušnými doklady,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příjmy činily </w:t>
      </w:r>
      <w:r>
        <w:rPr>
          <w:b/>
          <w:bCs/>
          <w:u w:val="none"/>
        </w:rPr>
        <w:t xml:space="preserve">2.803,- Kč </w:t>
      </w:r>
      <w:r>
        <w:rPr>
          <w:u w:val="none"/>
        </w:rPr>
        <w:t>tvořené  členskými příspěvky od  jednotlivců a příspěvkem MČ Praha-Ďáblice na akci „Ďáblice hledají své náměstí“.</w:t>
      </w:r>
    </w:p>
    <w:p>
      <w:pPr>
        <w:pStyle w:val="Normal"/>
        <w:ind w:left="708" w:hanging="0"/>
        <w:rPr/>
      </w:pPr>
      <w:r>
        <w:rPr/>
        <w:t xml:space="preserve">Výdaje činily celkem </w:t>
      </w:r>
      <w:r>
        <w:rPr>
          <w:b/>
          <w:bCs/>
        </w:rPr>
        <w:t>23.834,- Kč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v pokladně k 31.12.13   </w:t>
      </w:r>
      <w:r>
        <w:rPr>
          <w:b/>
          <w:bCs/>
        </w:rPr>
        <w:t>4.260,20 Kč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ůstatek na účtu o.s. k 31.12.13   činil </w:t>
      </w:r>
      <w:r>
        <w:rPr>
          <w:b/>
        </w:rPr>
        <w:t>3.150,68</w:t>
      </w:r>
      <w:r>
        <w:rPr>
          <w:b/>
          <w:bCs/>
        </w:rPr>
        <w:t xml:space="preserve"> Kč</w:t>
      </w:r>
    </w:p>
    <w:p>
      <w:pPr>
        <w:pStyle w:val="Normal"/>
        <w:ind w:left="360" w:hanging="0"/>
        <w:rPr>
          <w:bCs/>
        </w:rPr>
      </w:pPr>
      <w:r>
        <w:rPr/>
        <w:t xml:space="preserve">stav fin.prostředků celkem k 31.12.2013 činil </w:t>
      </w:r>
      <w:r>
        <w:rPr>
          <w:b/>
        </w:rPr>
        <w:t>7.410,88</w:t>
      </w:r>
      <w:r>
        <w:rPr>
          <w:b/>
          <w:bCs/>
        </w:rPr>
        <w:t xml:space="preserve"> Kč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Největší výdajovou položkou bylo vrácení zálohy poskytnuté OspD v roce 2012 paní Kovtunovou ve výši 20.000,- Kč, a to v souvislosti s vyúčtováním akce „Ďáblice hledají své náměstí“.v rámci grantu Nadace VIA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ng. J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Micha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lena Maruši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4.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Táňa Dohnalová</dc:creator>
  <dc:description/>
  <dc:language>en-US</dc:language>
  <cp:lastModifiedBy>Tanja</cp:lastModifiedBy>
  <cp:lastPrinted>2012-05-02T20:13:00Z</cp:lastPrinted>
  <dcterms:modified xsi:type="dcterms:W3CDTF">2015-11-23T12:28:00Z</dcterms:modified>
  <cp:revision>2</cp:revision>
  <dc:subject/>
  <dc:title>Zpráva</dc:title>
</cp:coreProperties>
</file>