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práva o činnosti Spolku pro Ďáblice v  roce 2015</w:t>
      </w:r>
    </w:p>
    <w:p>
      <w:pPr>
        <w:pStyle w:val="Normal"/>
        <w:rPr>
          <w:b/>
          <w:b/>
        </w:rPr>
      </w:pPr>
      <w:r>
        <w:rPr>
          <w:b/>
        </w:rPr>
      </w:r>
    </w:p>
    <w:p>
      <w:pPr>
        <w:pStyle w:val="Normal"/>
        <w:rPr/>
      </w:pPr>
      <w:r>
        <w:rPr>
          <w:rFonts w:cs="Calibri"/>
        </w:rPr>
        <w:t xml:space="preserve"> </w:t>
      </w:r>
      <w:r>
        <w:rPr/>
        <w:t>V prvním pololetí  roku 2015  sdružení pokračovalo v jednání v již běžící kauze ve věci  prodlužování skládkování společností A.S.A. spol. s.r.o. ., kdy  změna IPPC byla  považována   za nepodstatnou.Schvalování  prodloužení skládkování v Ďáblicích probíhalo tudíž bez účasti občanského sdružení. Toto rozhodnutí OspD nepřijalo.Potřebné právní kroky, které se sdružení rozhodlo vykonat, si vyžádaly placenou službu právníků. Na určitém stupni vývoje jednání  všakdle rozboru právníků nemohlojiž mít sdružení podstatný vliv na další vývoj dění. Občanské sdružení jednání ukončilo. V srpnu tohoto roku  ministr ŽP Brabec rozhodnul, že rozklad  podaný  sdružením odmítá s definitivní platností.   V současnosti platná změna IPPC  končí31.12.2015.  Na  říjnovém VZZ jsem požádala pana starostu, aby  občany Ďáblic o dění okolo skládky více informoval .  Pan starosta  odpověděl .Informace jsou pro občany  uložené v audiozáznamu na novém webu. Plán odpadového hospodářství  na období 2015 – 2022 se o prodloužení skládkování v Ďáblicích  nezmiňuje.</w:t>
      </w:r>
    </w:p>
    <w:p>
      <w:pPr>
        <w:pStyle w:val="Normal"/>
        <w:rPr/>
      </w:pPr>
      <w:r>
        <w:rPr/>
        <w:t>V prvním čtvrtletí  2015  jsme s Dušanem Andršem  prováděli transformaci  občanského sdružení ve spolek. Právně  je transformace ukončena.</w:t>
      </w:r>
    </w:p>
    <w:p>
      <w:pPr>
        <w:pStyle w:val="Normal"/>
        <w:rPr/>
      </w:pPr>
      <w:r>
        <w:rPr/>
        <w:t xml:space="preserve">O prázdninách  proběhlo připomínkování   ke změně územního plánu Prahy. K této změně spolek připomínky nepodal. </w:t>
      </w:r>
    </w:p>
    <w:p>
      <w:pPr>
        <w:pStyle w:val="Normal"/>
        <w:rPr/>
      </w:pPr>
      <w:r>
        <w:rPr/>
        <w:t xml:space="preserve">Letos se desátým rokem v Praze konala akce Zažijme město jinak. Ďáblice se pod vedením komise školské a kulturní zúčastnili poprvé. Při přípravě  rozsáhlé akce se členky spolku zapojily jak nápady , tak i jejich realizací.  Já jsem  podala návrh zviditelnit část historického jádra Ďáblic pomocí malé naučné stezky v usedlosti Řeholního řádu křížovníků s červenou hvězdou. Za tímto účelemjsem   připravilainformační materiál. Odborné historické podklady pro něj  poskytnul člen spolku Jan Havrda. V publikaci jsem zveřejnila fotografie usedlosti a okolí mnou pořízené. S publikací pomohla Barbara Tranová  a Hana Macháňová. Na místě spolupracovala Táňa Dohnalová, Denisa Havrdová  a Štěpána Dejmalová členky spolku. Finanční  zajištění  akce bylo díky finančnímu daru , který pro Ďáblice získal pan starosta Miloš Růžička  a grantům , které získaly organizace , které zajišťovali  a koordinovaly akci celopražsky-  propagace v Praze, uzávěry  komunikací. </w:t>
      </w:r>
    </w:p>
    <w:p>
      <w:pPr>
        <w:pStyle w:val="Normal"/>
        <w:rPr/>
      </w:pPr>
      <w:r>
        <w:rPr/>
      </w:r>
    </w:p>
    <w:p>
      <w:pPr>
        <w:pStyle w:val="Normal"/>
        <w:rPr/>
      </w:pPr>
      <w:r>
        <w:rPr/>
        <w:t>25. listopadu 2015                                                                                                   Milada Strob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ktuální  činnost spolku.</w:t>
      </w:r>
    </w:p>
    <w:p>
      <w:pPr>
        <w:pStyle w:val="Normal"/>
        <w:rPr/>
      </w:pPr>
      <w:r>
        <w:rPr/>
        <w:t xml:space="preserve">Do 31. 8. 2015 srpna mohly městské části připomínkovat Pražské stavební předpisy. Na podzim jsem požádala starostu pana Miloše Růžičku, aby  zveřejnil připomínky k letošní změně ÚP Prahy  a Pražským stavebním předpisům, které MČ mohla podat.  Do dnešní doby spolek neobdržel žádný dokument. Spolek neví, zda Ďáblice tyto   normy připomínkovaly.                                                                                         </w:t>
      </w:r>
    </w:p>
    <w:p>
      <w:pPr>
        <w:pStyle w:val="Normal"/>
        <w:rPr/>
      </w:pPr>
      <w:r>
        <w:rPr/>
        <w:t xml:space="preserve">V listopadu  se na mě obrátil občan Ďáblic pan Stárek se stížnosti na slabý zájem radních o okraj Ďáblic na příjezdu od Březíněvsi. Stav dokumentuje fotografiemi. Řidiči přijíždějící po hlavní silnici zBřezíněvsido Ďáblicnemohou rozdíl  v upravenosti okolí  vozovky přehlédnout. Pana Stárka jsem vyzvala , aby  se nadále obracel na radnici, na zastupitele. Přislíbila jsem mu, že spolek napomůže  upozornit na špatnou péči úřadu o uvedená místa i tím, že publikuje na webu  spolku jím pořízené fotografie.   </w:t>
      </w:r>
    </w:p>
    <w:p>
      <w:pPr>
        <w:pStyle w:val="Normal"/>
        <w:rPr/>
      </w:pPr>
      <w:r>
        <w:rPr/>
        <w:t>Hovořila jsem  též  sečlenem komise stavební panem Vlachem, který  upozornil na to, že od prázdnin po  silnici  U Parkánu a Šenovská projíždělo velké množství nákladních aut s přívěsem, převážející zeminu. Pan Vlach sdělil, že pro pana místostarostu Lonka provedl monitoring řešení průjezdu  nákladních vozidel Dolními Chabry, které nám mohou být příkladem řešení problému přetížení  komunikace dopravou. Na Veřejném zasedání zastupitelstva 16. prosince pan Lonek  a pan Růžička informovali o  řešení tohoto problému.  Nemovitosti  pana Vlacha se též  dotýká potenciální hrozba bleskové povodně v Ďáblicích.  I odtoku dešťové vody Ďáblic  se bude při monitorování činnosti zastupitelstva  Spolek pro Ďáblice v roce 2016 věnovat.</w:t>
      </w:r>
    </w:p>
    <w:p>
      <w:pPr>
        <w:pStyle w:val="Normal"/>
        <w:rPr/>
      </w:pPr>
      <w:r>
        <w:rPr/>
      </w:r>
    </w:p>
    <w:p>
      <w:pPr>
        <w:pStyle w:val="Normal"/>
        <w:rPr/>
      </w:pPr>
      <w:r>
        <w:rPr/>
        <w:t>19.12.2015</w:t>
      </w:r>
      <w:bookmarkStart w:id="0" w:name="_GoBack"/>
      <w:bookmarkEnd w:id="0"/>
      <w:r>
        <w:rPr/>
        <w:t xml:space="preserve">                                                                                              Milada Stroblová</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2:48:00Z</dcterms:created>
  <dc:creator>*</dc:creator>
  <dc:description/>
  <cp:keywords/>
  <dc:language>en-US</dc:language>
  <cp:lastModifiedBy>Tanja</cp:lastModifiedBy>
  <dcterms:modified xsi:type="dcterms:W3CDTF">2015-12-19T13:01:00Z</dcterms:modified>
  <cp:revision>3</cp:revision>
  <dc:subject/>
  <dc:title/>
</cp:coreProperties>
</file>