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pis z valné hromady </w:t>
      </w:r>
      <w:r>
        <w:rPr>
          <w:rFonts w:cs="Times New Roman" w:ascii="Times New Roman" w:hAnsi="Times New Roman"/>
          <w:b/>
          <w:i/>
          <w:sz w:val="24"/>
          <w:szCs w:val="24"/>
        </w:rPr>
        <w:t>Spolku pro Ďábl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 dne 25. listopadu 2015 v Obecním domě v Ďáblicích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é hromady se zúčastnilo 11 členů sdružení (viz prezenční listina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í valné hromady byla zvolena Táňa Dohnalová  (hlasování: 10 pro / 0 proti / 1zdržel). Zapisovatelem byl zvolen Dušan Andrš (hlasování: 10pro / 0 proti / 1 zdržel). Skrutátorem byla zvolena Milada Stroblová(hlasování: 10 pro / 0 proti / 1 zdržel). Ověřovatelkou zápisu byla zvolena Milada Stroblová (hlasování: 10 pro / 0 proti / 1 zdržel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 schválili program valné hromady (hlasování: 11 pro / 0 proti / 0 zdržel):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práva o činnosti sdruž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výkonného výboru spolk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revizní komise o hospodaření spolk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da Stroblová přednesla zprávu o činnosti spolku v období od konání předcházející valné hromady. Zpráva byla schválena (hlasování: 11 pro / 0 proti / 0 zdržel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 Dohnal přečetl zprávu revizní komise. Zpráva byla schválena (hlasování: 11 pro / 0 proti / 0 zdržel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ína Kovtun se vzdala členství ve výkonném výboru. Jako členové výkonného výboru byli potvrzeni: Milada Stroblová, Dušan Andrš, Štěpána Dejmalová, Věra Prokešová (hlasování: 7 pro / 0 proti / 4 zdrželi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ení se stavem pokladny. Přehled o placení členských příspěvků. Poděkování přispěvatelům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pokračování činnosti spolku úřadu městské části Praha 8 a Ministerstvu životního prostředí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ledové aktivity spolku v roce 2016 (informační tabule v památkové zóně; vysazování zeleně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ovější dění kolem opakovaného odsouvání ukončení skládkování na skládcespolečnosti A.S.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sa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an Andr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pis ověřila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da Strob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9:00Z</dcterms:created>
  <dc:creator>FF zaměstnanec</dc:creator>
  <dc:description/>
  <dc:language>en-US</dc:language>
  <cp:lastModifiedBy>Tanja</cp:lastModifiedBy>
  <dcterms:modified xsi:type="dcterms:W3CDTF">2015-12-19T12:49:00Z</dcterms:modified>
  <cp:revision>2</cp:revision>
  <dc:subject/>
  <dc:title/>
</cp:coreProperties>
</file>