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roční zpráva Občanského sdružení pro Ďáblice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ě jako v předchozích letech jsme se zabývali především hlídáním změn územního plánu v naší městské části a nejbližším okolí, neboť pro další rozvoj Ďáblic považujeme tuto činnost za zásadní a neopominutelnou, pokud máme ve stanovách jako prioritu uvedenu ochranu přírody, s tím související ochranu životního prostředí a lidského zdraví.</w:t>
      </w:r>
    </w:p>
    <w:p>
      <w:pPr>
        <w:pStyle w:val="Normal"/>
        <w:rPr/>
      </w:pPr>
      <w:r>
        <w:rPr/>
        <w:t>Hned začátkem roku nám vznikl problém s webovými stránkami, někdo nám je prostě téměř celé vymazal a museli jsme je s velkým úsilím znovu doplňovat. Dokumenty se podařilo dohledat, fotografie již většinou nikoliv. Po této zkušenosti jsme zlepšili ochranu našich webových stránek a platíme webhosting, ročně 1.440,- Kč. Po roční zkušenosti můžeme konstatovat, že tato služba funguje dobře.</w:t>
      </w:r>
    </w:p>
    <w:p>
      <w:pPr>
        <w:pStyle w:val="Normal"/>
        <w:rPr/>
      </w:pPr>
      <w:r>
        <w:rPr/>
        <w:t>Hned na začátku ledna se natáčel v Ďáblicích jeden díl pořadu Nedej se – právě ke změnám územního plánu, v našem případě se týká hlavně dalšího rozšíření skládky a silničního obchvatu kolem Prahy, jehož část by měla končit za skládkou obrovskou mimoúrovňovou křižovatkou. V pořadu se objevili kromě jiných dva Ďábličtí občané, a to p-.Tomáš Dvořák a pí. Taťjana Dohnalová. V únoru byl pak tento pořad vysílán na Čt 2.</w:t>
      </w:r>
    </w:p>
    <w:p>
      <w:pPr>
        <w:pStyle w:val="Normal"/>
        <w:rPr/>
      </w:pPr>
      <w:r>
        <w:rPr/>
        <w:t>V únoru jsme také podali připomínky k dokumentaci k zamýšlené výstavbě paralelní přistávací a vzletové dráhy v Ruzyni.</w:t>
      </w:r>
    </w:p>
    <w:p>
      <w:pPr>
        <w:pStyle w:val="Normal"/>
        <w:rPr/>
      </w:pPr>
      <w:r>
        <w:rPr/>
        <w:t>Březen byl pro nás ve znamení úspěchu, neboť Ministerstvo místního rozvoje konečně rozhodlo o odvolání řady občanských sdružení a městských částí Praha-Suchdol, D.Chabry a Ďáblice a zrušilo územní rozhodnutí pro výstavbu silničního obchvatu stavba č.519 –úsek Suchdol-Březiněves.</w:t>
      </w:r>
    </w:p>
    <w:p>
      <w:pPr>
        <w:pStyle w:val="Normal"/>
        <w:rPr/>
      </w:pPr>
      <w:r>
        <w:rPr/>
        <w:t xml:space="preserve">8.4.2010 uspořádalo naše občanské sdružení ve spolupráci s aktivními občany setkání se dvěma osobnostmi, paní Táňou Fischerovou a Evou Tylovou. </w:t>
      </w:r>
    </w:p>
    <w:p>
      <w:pPr>
        <w:pStyle w:val="Normal"/>
        <w:rPr/>
      </w:pPr>
      <w:r>
        <w:rPr/>
        <w:t xml:space="preserve">V dubnu jsme také začali pracovat na získání grantu Nadace VIA na lepší informovanost občanů v místě, kde působíme. </w:t>
      </w:r>
    </w:p>
    <w:p>
      <w:pPr>
        <w:pStyle w:val="Normal"/>
        <w:rPr/>
      </w:pPr>
      <w:r>
        <w:rPr/>
        <w:t>V květnu jsme podali žádost o grant, která sestávala ze dvou částí, a to vydání informačního materiálu a vytvoření a umístění informační tabule u skládky. Nakonec vznikly tabule dvě, menší, vše kvůli průchodnosti tohoto záměru na úřadech. Grant ve výši 26.100,- Kč jsme získali.</w:t>
      </w:r>
    </w:p>
    <w:p>
      <w:pPr>
        <w:pStyle w:val="Normal"/>
        <w:rPr/>
      </w:pPr>
      <w:r>
        <w:rPr/>
        <w:t>V květnu nespal ani pražský Magistrát a připravil veřejné projednávání změn územního plánu – vlnu 06, jejíž uskutečnění by znamenalo další volná pole (doslova) pro developery. Tato změna se týkala celé Prahy, a tak sdružení Arnika se ujalo tohoto případu, shromáždilo všechny námitky a připomínky občanských sdružení a stalo se zástupcem veřejnosti na tomto projednávání. V Ďáblicích jsme během dvou dnů sebrali 104 podpisů od občanů, kteří tuto akci podpořili. Arnika nás zastupovala dobře, změna Z 1511, která se týkala přímo Ďáblic byla v červnu zastavena.</w:t>
      </w:r>
    </w:p>
    <w:p>
      <w:pPr>
        <w:pStyle w:val="Normal"/>
        <w:rPr/>
      </w:pPr>
      <w:r>
        <w:rPr/>
        <w:t>Na výroční květnové valné hromadě našeho sdružení bylo přijato usnesení, že členové sdružení sestaví kandidátku do podzimních komunálních voleb, abychom mohli více zúročit naše úsilí při ochraně životního prostředí v Ďáblicích.</w:t>
      </w:r>
    </w:p>
    <w:p>
      <w:pPr>
        <w:pStyle w:val="Normal"/>
        <w:rPr/>
      </w:pPr>
      <w:r>
        <w:rPr/>
        <w:t>Červen a červenec proběhl ve znamení přípravy kandidátky do voleb, kterou jsme nazvali Volba 2010. V srpnu a v září jsme se věnovali grantu, v září jsme vydali Infolist, který obdržel každý občan do schránky  a za pomoci našich přátel, aktivních občanů jsme za větrného a deštivého počasí instalovali již zmíněné dvě tabule u skládky. Na pozvání k jejich odhalení přišlo nás necelá třicítka, ale stejně to byla radostná akce. Spoji jsme ji s přivazováním stužek se vzkazy na stromy v nově osázené, pásu u čela skládky. Dodatečně jsme ještě u informačních tabulí vysadili keře.</w:t>
      </w:r>
    </w:p>
    <w:p>
      <w:pPr>
        <w:pStyle w:val="Normal"/>
        <w:rPr/>
      </w:pPr>
      <w:r>
        <w:rPr/>
        <w:t>V prosinci jsme podpořili demonstraci proti zvyšování hlukových limitů, kterou organizovala občanská sdružení z jižní části již zprovozněného silničního okruhu. 22. prosince bylo jednání našeho zastupitelstva, takže nemáme informace, zda se někdo od nás zúčastnil, pozvánka byla jen na webu o.s. Bojují i za nás, proto v lednu, na další demonstraci před Ministerstvem zdravotnictví již zástupci z Ďáblic nechyběli. Ale to už jsme v letošním roce, takže další informace až zase za rok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1:00Z</dcterms:created>
  <dc:creator>Táňa Dohnalová</dc:creator>
  <dc:description/>
  <dc:language>en-US</dc:language>
  <cp:lastModifiedBy>Táňa Dohnalová</cp:lastModifiedBy>
  <dcterms:modified xsi:type="dcterms:W3CDTF">2011-02-08T15:41:00Z</dcterms:modified>
  <cp:revision>3</cp:revision>
  <dc:subject/>
  <dc:title>Výroční zpráva Občanského sdružení pro Ďáblice za rok 2010</dc:title>
</cp:coreProperties>
</file>