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ind w:left="1068" w:firstLine="348"/>
        <w:jc w:val="left"/>
        <w:outlineLvl w:val="0"/>
        <w:rPr>
          <w:sz w:val="24"/>
        </w:rPr>
      </w:pPr>
      <w:r>
        <w:rPr>
          <w:sz w:val="24"/>
        </w:rPr>
        <w:t>OBČANSKÉ SDRUŽENÍ PRO ĎÁBLICE</w:t>
      </w:r>
    </w:p>
    <w:p>
      <w:pPr>
        <w:pStyle w:val="Zkladntextodsazen2"/>
        <w:numPr>
          <w:ilvl w:val="0"/>
          <w:numId w:val="0"/>
        </w:numPr>
        <w:pBdr>
          <w:bottom w:val="single" w:sz="12" w:space="1" w:color="000000"/>
        </w:pBdr>
        <w:ind w:left="360" w:hanging="0"/>
        <w:jc w:val="left"/>
        <w:outlineLvl w:val="0"/>
        <w:rPr>
          <w:sz w:val="24"/>
        </w:rPr>
      </w:pPr>
      <w:r>
        <w:rPr>
          <w:sz w:val="24"/>
        </w:rPr>
        <w:tab/>
        <w:tab/>
        <w:t>Na Blatech 243/7, 182 00 Praha 8-Ďáblice</w:t>
      </w:r>
    </w:p>
    <w:p>
      <w:pPr>
        <w:pStyle w:val="Zkladntextodsazen2"/>
        <w:numPr>
          <w:ilvl w:val="0"/>
          <w:numId w:val="0"/>
        </w:numPr>
        <w:ind w:left="36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á část Praha – Ďáblice</w:t>
      </w:r>
    </w:p>
    <w:p>
      <w:pPr>
        <w:pStyle w:val="Normal"/>
        <w:rPr/>
      </w:pPr>
      <w:r>
        <w:rPr/>
        <w:t>Referát životního prostředí</w:t>
      </w:r>
    </w:p>
    <w:p>
      <w:pPr>
        <w:pStyle w:val="Normal"/>
        <w:rPr/>
      </w:pPr>
      <w:r>
        <w:rPr/>
        <w:t>Bc. Kateřina Vojtová</w:t>
      </w:r>
    </w:p>
    <w:p>
      <w:pPr>
        <w:pStyle w:val="Normal"/>
        <w:rPr/>
      </w:pPr>
      <w:r>
        <w:rPr/>
        <w:t>Květnová 553</w:t>
      </w:r>
    </w:p>
    <w:p>
      <w:pPr>
        <w:pStyle w:val="Normal"/>
        <w:rPr/>
      </w:pPr>
      <w:r>
        <w:rPr/>
        <w:t>182 00 Praha 8-Ďá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Ďáblicích dne 18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stížnost – neudržovaný ochranný pás zeleně u skládky komunál.odpadu v Ďábl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čanské sdružení pro Ďáblice jako účastník řízení o povolení kácení dřevin u skládky v roce 2008 a všech dalších správních řízení při povolování rozšíření skládky komunálního odpadu v Praze –Ďáblicích – II. etapa 26. sekce podává následující stížnost.</w:t>
      </w:r>
    </w:p>
    <w:p>
      <w:pPr>
        <w:pStyle w:val="Normal"/>
        <w:rPr/>
      </w:pPr>
      <w:r>
        <w:rPr/>
        <w:t>V Rozhodnutí o povolení kácení dřevin u skládky č.j. 1153/2008/MCPD/RŽP ze dne 15.9.2008  byla společnosti A.S.A. spol. s r.o. určena kromě náhradní výsadby za pokácené dřeviny i následná péče o novou výsadbu, a to po celou dobu skládkování na skládce, i po celou dobu  po jejím uzavření, která je  daná zákonem.</w:t>
      </w:r>
    </w:p>
    <w:p>
      <w:pPr>
        <w:pStyle w:val="Normal"/>
        <w:rPr/>
      </w:pPr>
      <w:r>
        <w:rPr/>
        <w:t xml:space="preserve">V ochranném pásu má dle výše citovaného rozhodnutí růst minimálně 150 stromů a 3700 keřů. Konstatujeme, že počet stromů rozhodně neodpovídá skutečnosti a mnoho stromů je uschlých, neboť od jejich vysazení není o ně řádně pečováno. Na tuto skutečnost jsme několikrát upozornili Komisi životního prostředí a ta tlumočila naši nespokojenost se stavem zeleně u skládky přímo Vám. Kromě posekání trávy a plevele se v ochranném pásu nezměnilo k lepšímu vůbec nic, naopak stromy nadále ubývají. </w:t>
      </w:r>
    </w:p>
    <w:p>
      <w:pPr>
        <w:pStyle w:val="Normal"/>
        <w:rPr/>
      </w:pPr>
      <w:r>
        <w:rPr/>
        <w:t>Žádáme proto oficiálně touto cestou, abyste jako zástupce naší městské části v této oblasti učinila příslušné kroky k nápravě a svolala jednání se společností A.S.A. za účasti našeho občanského sdružení. Vzhledem k tomu, že právě nyní umožňují klimatické podmínky rychlé řešení, očekáváme, že jednání se uskuteční co nej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čanské sdružení pro Ďáblice</w:t>
      </w:r>
    </w:p>
    <w:p>
      <w:pPr>
        <w:pStyle w:val="Normal"/>
        <w:rPr/>
      </w:pPr>
      <w:r>
        <w:rPr/>
        <w:t>Karolina Kovtun</w:t>
      </w:r>
    </w:p>
    <w:p>
      <w:pPr>
        <w:pStyle w:val="Normal"/>
        <w:rPr/>
      </w:pPr>
      <w:r>
        <w:rPr/>
        <w:t>předsed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: Rada MČ Praha-Ďá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59:00Z</dcterms:created>
  <dc:creator>Tana</dc:creator>
  <dc:description/>
  <cp:keywords/>
  <dc:language>en-US</dc:language>
  <cp:lastModifiedBy>Tana</cp:lastModifiedBy>
  <dcterms:modified xsi:type="dcterms:W3CDTF">2013-10-19T08:41:00Z</dcterms:modified>
  <cp:revision>3</cp:revision>
  <dc:subject/>
  <dc:title>OBČANSKÉ SDRUŽENÍ PRO ĎÁBLICE</dc:title>
</cp:coreProperties>
</file>