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Městská část Praha - Ďábl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arostk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SVOLÁVÁ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. (ustavující) veřejné zasedá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stupitelstva Městské části Praha - Ďáblice,</w:t>
      </w:r>
    </w:p>
    <w:p>
      <w:pPr>
        <w:pStyle w:val="Normal"/>
        <w:jc w:val="center"/>
        <w:rPr/>
      </w:pPr>
      <w:r>
        <w:rPr>
          <w:sz w:val="48"/>
          <w:szCs w:val="48"/>
        </w:rPr>
        <w:t>které se bude konat ve čtvrtek 2</w:t>
      </w:r>
      <w:r>
        <w:rPr>
          <w:b/>
          <w:sz w:val="48"/>
          <w:szCs w:val="48"/>
        </w:rPr>
        <w:t>5. 11. 2010 v 17,00 hod.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v atriu Základní školy, U Parkánu 17/1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a to s tímto </w:t>
      </w:r>
      <w:r>
        <w:rPr>
          <w:b/>
          <w:sz w:val="48"/>
          <w:szCs w:val="48"/>
        </w:rPr>
        <w:t>programem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. Zahájení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. Složení slibu členů Zastupitelstva městské části Praha – Ďáblic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3. Schválení pořadu jednání a Volebního řádu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4. Jmenování návrhové a volební komise</w:t>
      </w:r>
    </w:p>
    <w:p>
      <w:pPr>
        <w:pStyle w:val="Normal"/>
        <w:ind w:right="-569" w:hanging="0"/>
        <w:rPr/>
      </w:pPr>
      <w:r>
        <w:rPr>
          <w:rFonts w:cs="Arial" w:ascii="Arial" w:hAnsi="Arial"/>
          <w:sz w:val="44"/>
          <w:szCs w:val="44"/>
        </w:rPr>
        <w:t xml:space="preserve">5. Volba starosty městské části, zástupce starosty městské části a členů RMČ </w:t>
      </w:r>
    </w:p>
    <w:p>
      <w:pPr>
        <w:pStyle w:val="Normal"/>
        <w:ind w:right="-569" w:hanging="0"/>
        <w:rPr/>
      </w:pPr>
      <w:r>
        <w:rPr>
          <w:rFonts w:cs="Arial" w:ascii="Arial" w:hAnsi="Arial"/>
          <w:sz w:val="44"/>
          <w:szCs w:val="44"/>
        </w:rPr>
        <w:t>6. Vystoupení nově zvoleného starosty MČ Praha – Ďáblic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7. Jmenování předsedy finančního a kontrolního výboru a členů výborů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8. Pověření dvou členů zastupitelstva k ověřování zápisů ze zasedání zastupitelstva MČ Praha - Ďáblice ve volebním období 2010-2014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9. Pověření dvou členů zastupitelstva k podpisování doložky osvědčující dle § 43, zák.131/2000 Sb. právní úkony za MČ Praha - Ďáblice ve volebním období 2010 - 2014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956" w:firstLine="708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Danuše Ševčíkov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V Praze dne 15. 11. 2010</w:t>
      </w:r>
    </w:p>
    <w:sectPr>
      <w:type w:val="nextPage"/>
      <w:pgSz w:w="16838" w:h="23811"/>
      <w:pgMar w:left="993" w:right="1417" w:gutter="0" w:header="0" w:top="141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426"/>
    </w:pPr>
    <w:rPr>
      <w:sz w:val="28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ind w:left="284" w:hanging="284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25:00Z</dcterms:created>
  <dc:creator>sekretariát</dc:creator>
  <dc:description/>
  <cp:keywords/>
  <dc:language>en-US</dc:language>
  <cp:lastModifiedBy>.</cp:lastModifiedBy>
  <cp:lastPrinted>2010-11-15T11:38:00Z</cp:lastPrinted>
  <dcterms:modified xsi:type="dcterms:W3CDTF">2010-11-15T10:49:00Z</dcterms:modified>
  <cp:revision>9</cp:revision>
  <dc:subject/>
  <dc:title>Městská část Praha - Ďáblice</dc:title>
</cp:coreProperties>
</file>