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Zkladntext21"/>
        <w:numPr>
          <w:ilvl w:val="0"/>
          <w:numId w:val="0"/>
        </w:numPr>
        <w:outlineLvl w:val="0"/>
        <w:rPr>
          <w:b/>
          <w:b/>
          <w:bCs/>
          <w:sz w:val="28"/>
        </w:rPr>
      </w:pPr>
      <w:r>
        <w:rPr>
          <w:b/>
          <w:bCs/>
          <w:sz w:val="28"/>
        </w:rPr>
        <w:t xml:space="preserve">Občanské sdružení pro Ďáblice </w:t>
      </w:r>
    </w:p>
    <w:p>
      <w:pPr>
        <w:pStyle w:val="Normal"/>
        <w:autoSpaceDE w:val="false"/>
        <w:jc w:val="both"/>
        <w:rPr>
          <w:b/>
          <w:b/>
          <w:bCs/>
          <w:sz w:val="28"/>
          <w:szCs w:val="22"/>
        </w:rPr>
      </w:pPr>
      <w:r>
        <w:rPr>
          <w:b/>
          <w:bCs/>
          <w:sz w:val="28"/>
          <w:szCs w:val="22"/>
        </w:rPr>
        <w:t>Na Blatech 7/243. 182 00 Praha 8</w:t>
      </w:r>
      <w:r>
        <w:rPr>
          <w:sz w:val="28"/>
          <w:szCs w:val="22"/>
        </w:rPr>
        <w:t xml:space="preserve">                                </w:t>
      </w:r>
    </w:p>
    <w:p>
      <w:pPr>
        <w:pStyle w:val="Normal"/>
        <w:autoSpaceDE w:val="false"/>
        <w:jc w:val="both"/>
        <w:rPr>
          <w:b/>
          <w:b/>
          <w:bCs/>
          <w:sz w:val="28"/>
          <w:szCs w:val="22"/>
        </w:rPr>
      </w:pPr>
      <w:r>
        <w:rPr>
          <w:b/>
          <w:bCs/>
          <w:sz w:val="28"/>
          <w:szCs w:val="22"/>
        </w:rPr>
        <w:t>IČ 22672681</w:t>
      </w:r>
    </w:p>
    <w:p>
      <w:pPr>
        <w:pStyle w:val="Normal"/>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sz w:val="24"/>
          <w:szCs w:val="22"/>
        </w:rPr>
      </w:pPr>
      <w:r>
        <w:rPr>
          <w:rFonts w:cs="Times New Roman" w:ascii="Times New Roman" w:hAnsi="Times New Roman"/>
          <w:sz w:val="24"/>
          <w:szCs w:val="22"/>
        </w:rPr>
        <w:t>Magistrát hlavního města Prahy</w:t>
      </w:r>
    </w:p>
    <w:p>
      <w:pPr>
        <w:pStyle w:val="Normal"/>
        <w:rPr>
          <w:rFonts w:ascii="Times New Roman" w:hAnsi="Times New Roman" w:cs="Times New Roman"/>
          <w:sz w:val="24"/>
          <w:szCs w:val="22"/>
        </w:rPr>
      </w:pPr>
      <w:r>
        <w:rPr>
          <w:rFonts w:cs="Times New Roman" w:ascii="Times New Roman" w:hAnsi="Times New Roman"/>
          <w:sz w:val="24"/>
          <w:szCs w:val="22"/>
        </w:rPr>
        <w:t>Odbor územního plánu</w:t>
      </w:r>
    </w:p>
    <w:p>
      <w:pPr>
        <w:pStyle w:val="Normal"/>
        <w:rPr>
          <w:rFonts w:ascii="Times New Roman" w:hAnsi="Times New Roman" w:cs="Times New Roman"/>
          <w:sz w:val="24"/>
          <w:szCs w:val="22"/>
        </w:rPr>
      </w:pPr>
      <w:r>
        <w:rPr>
          <w:rFonts w:cs="Times New Roman" w:ascii="Times New Roman" w:hAnsi="Times New Roman"/>
          <w:sz w:val="24"/>
          <w:szCs w:val="22"/>
        </w:rPr>
        <w:t>Jungmannova 35/29</w:t>
        <w:br/>
      </w:r>
    </w:p>
    <w:p>
      <w:pPr>
        <w:pStyle w:val="Normal"/>
        <w:rPr>
          <w:rFonts w:ascii="Times New Roman" w:hAnsi="Times New Roman" w:cs="Times New Roman"/>
          <w:sz w:val="24"/>
          <w:szCs w:val="22"/>
        </w:rPr>
      </w:pPr>
      <w:r>
        <w:rPr>
          <w:rFonts w:cs="Times New Roman" w:ascii="Times New Roman" w:hAnsi="Times New Roman"/>
          <w:sz w:val="24"/>
          <w:szCs w:val="22"/>
        </w:rPr>
        <w:t>111 21 Praha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rPr>
        <w:tab/>
        <w:tab/>
        <w:tab/>
        <w:tab/>
        <w:tab/>
        <w:tab/>
        <w:tab/>
      </w:r>
      <w:r>
        <w:rPr>
          <w:rFonts w:cs="Times New Roman" w:ascii="Times New Roman" w:hAnsi="Times New Roman"/>
          <w:color w:val="000000"/>
          <w:sz w:val="24"/>
        </w:rPr>
        <w:t>V Praze dne  5.5.201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Připomínky k návrhu</w:t>
      </w:r>
      <w:r>
        <w:rPr>
          <w:rFonts w:cs="Times New Roman" w:ascii="Times New Roman" w:hAnsi="Times New Roman"/>
          <w:b/>
          <w:color w:val="000000"/>
        </w:rPr>
        <w:t xml:space="preserve"> z</w:t>
      </w:r>
      <w:r>
        <w:rPr>
          <w:rFonts w:cs="Times New Roman" w:ascii="Times New Roman" w:hAnsi="Times New Roman"/>
          <w:b/>
          <w:color w:val="000000"/>
          <w:sz w:val="24"/>
        </w:rPr>
        <w:t xml:space="preserve">měny Z 1383/06 vlny 06 ÚP hl.m.Prahy stavba č.520 (SOKP) Březiněves-Satal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4"/>
        </w:rPr>
      </w:pPr>
      <w:r>
        <w:rPr>
          <w:rFonts w:cs="Times New Roman" w:ascii="Times New Roman" w:hAnsi="Times New Roman"/>
          <w:color w:val="000000"/>
          <w:sz w:val="24"/>
        </w:rPr>
        <w:t>Občanské sdružení pro Ďáblice zásadně nesouhlasí se změnou územního plánu Z 1383 ve vlně 06 a podává následující připomínky:</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pBdr>
          <w:bottom w:val="single" w:sz="4" w:space="1" w:color="000000"/>
        </w:pBdr>
        <w:jc w:val="both"/>
        <w:rPr>
          <w:rFonts w:ascii="Times New Roman" w:hAnsi="Times New Roman" w:cs="Times New Roman"/>
          <w:color w:val="000000"/>
          <w:sz w:val="24"/>
        </w:rPr>
      </w:pPr>
      <w:r>
        <w:rPr>
          <w:rFonts w:cs="Times New Roman" w:ascii="Times New Roman" w:hAnsi="Times New Roman"/>
          <w:color w:val="000000"/>
          <w:sz w:val="24"/>
        </w:rPr>
        <w:t>Připomínka č. 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ásah do našich práv považujeme za neodůvodněný a nepřiměřený.Stavba umístěná podle územního plánu, nás bude zatěžovat nadlimitním hlukem, emisemi, narušením pohody bydlení dle vyhlášky č. 26/1999 Sb., poklesem ceny našich nemovitosti a také by výrazným způsobem zasahovali do našich práv zaručených Listinou základních práv a svobod (č.2/1993 Sb.), jež ve svém čl. 35 odst. 1 přiznává každému právo na příznivé životní prostředí.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Odůvodně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ento okruh byl v r. 1999 původně koncipován jako městský (MO), který nebyl součástí transevropské dálniční sítě a byl tudíž plánovaný pro menší dopravní zatížení na severu Prahy. Byl navržen na katastru hl. města, aby odvedl dopravu z jednotlivých MČ a zmírnil tak hluk, prašnost a emise v jejich centrech i ve vnitřní Praze. Po vstupu ČR do EU (v r 2004) se má (dle návrhu) stejně navržený okruh v naší MČ stát součástí TEN -T. transevropské dálniční sítě, tzn.že se do blízkosti zastavěného obytného území v naší MČ přivede evropská tranzitní doprava. Provoz na křížení komunikací </w:t>
      </w:r>
    </w:p>
    <w:p>
      <w:pPr>
        <w:pStyle w:val="Normal"/>
        <w:jc w:val="both"/>
        <w:rPr/>
      </w:pPr>
      <w:r>
        <w:rPr>
          <w:rFonts w:cs="Times New Roman" w:ascii="Times New Roman" w:hAnsi="Times New Roman"/>
          <w:color w:val="000000"/>
          <w:sz w:val="24"/>
        </w:rPr>
        <w:t xml:space="preserve">R 8 a na okruhu stavba 520 (je odhadovaná zátěž více než 150 tis. vozidel, z toho cca 25% těžká kamiónová vozidla) zhorší podmínky životního prostředí do takové míry, že budou překračovány hygienické limity (např. PM10 , hluk a O3). </w:t>
      </w:r>
      <w:r>
        <w:rPr>
          <w:rFonts w:cs="Times New Roman" w:ascii="Times New Roman" w:hAnsi="Times New Roman"/>
          <w:b/>
          <w:bCs/>
          <w:color w:val="000000"/>
          <w:sz w:val="24"/>
        </w:rPr>
        <w:t xml:space="preserve">Již nyní jsou některá místa v MČ Ďáblice, kde je další okruh zakreslen, nad hranicí hlukového limitu a s realizací okruhu 520 dojde k dalšímu vyššímu překročení a tím prokazatelně k porušení zákona č. 258/2000Sb., o ochraně veřejného zdraví, také dojde k porušování zákonů ČR, především zákonných hygienických limitů.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Takto koncipovaná změna Z 1383/06 nesplňuje strategii udržitelného rozvoje české republiky (schválena usnesením vlády ČR č. 1242/2004), jejímž cílem je zajišťovat co nejvyšší kvalitu života obyvatel a současně vytvářet příznivé podmínky pro kvalitní život budoucích generací.</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Únosné zatížení území definuje zákon o životním prostředí v platném znění (č.17/1992 Sb.)</w:t>
      </w:r>
    </w:p>
    <w:p>
      <w:pPr>
        <w:pStyle w:val="Normal"/>
        <w:jc w:val="both"/>
        <w:rPr/>
      </w:pPr>
      <w:r>
        <w:rPr>
          <w:rFonts w:cs="Times New Roman" w:ascii="Times New Roman" w:hAnsi="Times New Roman"/>
          <w:b/>
          <w:bCs/>
          <w:color w:val="000000"/>
          <w:sz w:val="24"/>
        </w:rPr>
        <w:t>V §</w:t>
      </w:r>
      <w:r>
        <w:rPr>
          <w:rFonts w:cs="Times New Roman" w:ascii="Times New Roman" w:hAnsi="Times New Roman"/>
          <w:color w:val="000000"/>
          <w:sz w:val="24"/>
        </w:rPr>
        <w:t xml:space="preserve"> </w:t>
      </w:r>
      <w:r>
        <w:rPr>
          <w:rFonts w:cs="Times New Roman" w:ascii="Times New Roman" w:hAnsi="Times New Roman"/>
          <w:b/>
          <w:bCs/>
          <w:color w:val="000000"/>
          <w:sz w:val="24"/>
        </w:rPr>
        <w:t>13 je definována zásada předběžné opatrnosti ke všem okolnostem, kde hrozí nebezpečí závažného poškození živ. prostředí – z uvedeného je zřejmý zákonný zákaz zatěžování kteréhokoli území nad přípustnou míru. Zatěžování lidskou činností je možné pouze v podlimitním rozsah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Jako občané máme právo na ochranu před nadměrným hlukem a jinými emisemi mimo jiné zakotveno v:</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Listině základních práv a svobod (LZPS) v čl. 31 - Právo na ochranu zdraví, v čl. 11 – Právo na ochranu výkonu vlastnického práva, v čl. 10 – Právo na ochranu soukromého a rodinného života a v čl. 35 – Právo na příznivé životní prostředí.</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Občanském zákoníku (OZ) je v §127, odst. 1) stanoveno, že vlastník věci se musí zdržet všeho, čím by nad míru přiměřenou poměrům obtěžoval jiného, nebo čím by vážně ohrožoval výkon jeho práv (v tomto případě stát, jako vlastník SOK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ále jsme přesvědčeni, že vpuštění trans-evropské i vnitrostátní kamionové a osobní dopravy do blízkosti stávajících obytných i dalších plánovaných zástaveb je v hrubém rozporu s cíli a úkoly územního plánování, dle § 18 zákona odst. 1 zákona č. 183/2006 Sb. (Stavební zák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sz w:val="24"/>
        </w:rPr>
        <w:t>Konstatování, že změna má vysoce pozitivní potenciál s výrazným zlepšením životních podmínek, že přispěje k dopravnímu  zklidnění velkého území, že dovoluje snížit negativní dopady na prostředí a veřejné zdraví v kompaktním městě, že splňuje kriteria atd.  jsou demagogická, nepravdivá, nijak nedoložená a pro nás nepřijatelná.</w:t>
      </w:r>
    </w:p>
    <w:p>
      <w:pPr>
        <w:pStyle w:val="Normal"/>
        <w:jc w:val="both"/>
        <w:rPr>
          <w:rFonts w:ascii="Times New Roman" w:hAnsi="Times New Roman" w:cs="Times New Roman"/>
          <w:b/>
          <w:b/>
          <w:i/>
          <w:i/>
          <w:color w:val="000000"/>
          <w:sz w:val="24"/>
        </w:rPr>
      </w:pPr>
      <w:r>
        <w:rPr>
          <w:rFonts w:cs="Times New Roman" w:ascii="Times New Roman" w:hAnsi="Times New Roman"/>
          <w:sz w:val="24"/>
        </w:rPr>
        <w:t>Více než polovina trasy 520  je podle našeho odhadu na území Středočeského kraje a takové dílčí separátní posuzování přece nemůže mít ani zdaleka dostatečnou vypovídací schopnost. Omezená dokumentace SEA pouze na katastr HMP se nám zdá  samo o sobě  jako dostatečný argument pro to, aby SEA byla odmítnuta.</w:t>
      </w:r>
      <w:r>
        <w:rPr>
          <w:rFonts w:cs="Times New Roman" w:ascii="Times New Roman" w:hAnsi="Times New Roman"/>
          <w:color w:val="000000"/>
          <w:sz w:val="24"/>
        </w:rPr>
        <w:t>Jsme toho názoru, a informace zveřejněné v konceptu ÚPn ve vazbě na navrhovanou změnu a VPS tuto domněnku jen potvrzují, že v určité šíři podél SOKP vznikne hygienicky závadné pásmo, které zasáhne stávající nemovitosti a toto pásmo se stane nevhodné k další obytné nebo rekreační výstavbě, nebo rekreaci samotné a de-facto trvale znehodnotí veškeré sousední i vzdálenější  pozemk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Jeví se tedy jako zcela nesmyslné až trestuhodné - zatížit tato území s vysokou hustotou obyvatel, negativními vlivy z dálniční dopravy trans-evropského typ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bottom w:val="single" w:sz="4" w:space="1" w:color="000000"/>
        </w:pBdr>
        <w:jc w:val="both"/>
        <w:rPr>
          <w:rFonts w:ascii="Times New Roman" w:hAnsi="Times New Roman" w:cs="Times New Roman"/>
          <w:color w:val="000000"/>
          <w:sz w:val="24"/>
        </w:rPr>
      </w:pPr>
      <w:r>
        <w:rPr>
          <w:rFonts w:cs="Times New Roman" w:ascii="Times New Roman" w:hAnsi="Times New Roman"/>
          <w:color w:val="000000"/>
          <w:sz w:val="24"/>
        </w:rPr>
        <w:t>Připomínka č. 2</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měna č. Z 1383/06 by se neměla projednávat, měla by být odlož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Odůvodně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inisterstvo pro místní rozvoj zrušilo dne 25.3.2010 územní rozhodnutí pro stavbu 519 SOKP Suchdol – Březiněves ze dne 28.8.2008. Ministerstvo zrušilo toto rozhodnutí na základě celé řady pochybení Magistrátu od r. 2007. Do doby vyřešení  jižní nebo severní trasy okruhu, by mělo být přerušeno projednávání změny Z1383/06, protože by se mohlo stát, že úsek 520 nebude mít žádnou návaznos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bottom w:val="single" w:sz="4" w:space="1" w:color="000000"/>
        </w:pBdr>
        <w:jc w:val="both"/>
        <w:rPr>
          <w:rFonts w:ascii="Times New Roman" w:hAnsi="Times New Roman" w:cs="Times New Roman"/>
          <w:color w:val="000000"/>
          <w:sz w:val="24"/>
        </w:rPr>
      </w:pPr>
      <w:r>
        <w:rPr>
          <w:rFonts w:cs="Times New Roman" w:ascii="Times New Roman" w:hAnsi="Times New Roman"/>
          <w:color w:val="000000"/>
          <w:sz w:val="24"/>
        </w:rPr>
        <w:t>Připomínka č. 3</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ová Transevropská dálnice by měla splňovat nepřísnější evropské normy a všechna kriteria (vč. ochrany zdraví, pohodu bydlení místních obyvatel s přihlédnutím na životní prostředí i na udržitelný rozvoj území), proto by neměla být vedena do Prahy, blízko obytných zón, ale okolo Prahy, jak se tento okruh v dnešní době uvádí pod zkratkou SOKP (silniční okruh kolem Prah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ěla by se posunout do Středočeského kraje, kam patří – tedy severněj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Odůvodně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elý plánovaný okruh na severu Prahy vede obytným územím nebo v jeho blízkosti. Nacházejí se zde velká sídliště, další se stále (na samém okraji Prahy) plánují a již nyní je dopravní infrastruktura nedostatečná a nemůže tolik dopravních prostředků pojmout. Proto by se měla doprava ve městě oddělit od evropské dálniční sítě i kvůli plynulosti dopravy - úzké hrdlo na mimoúrovňové křižovatce ,,Březiněvská“ (která je na našem katastru) a i na jiných místech, kde bude docházet k prolínání obou druhů doprav, jsou pro provoz velmi nebezpečn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alším důvodem, proč by měla být transevropská dálnice posunuta do Středočeského kraje je možnost ji částečně financovat z evropských fondů, bude-li ovšem splňovat potřebná kriteria, což v Praze není možné.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I. Vyhodnocení vlivu na zdraví a udržitelný rozvoj území.</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Žádáme, aby bylo provedeno vyhodnocení vlivu hluku na zdraví dotčených obyvatel MČ Ďáblic dle zákona 258/2000Sb. a nařízení vlády č. 148/2006 Sb., pro který jsou stanoveny hygienické limity</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Žádáme, aby bylo provedeno v souladu se zákonem 100/2001 Sb., § 2 rozsah posuzování: posuzují se vlivy na veřejné zdraví a vlivy na životní prostředí, zahrnující vlivy na živočichy a rostliny.</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Žádáme, aby bylo provedeno aktuální vyhodnocení množství vozidel v souběhu R8 a stavby 520  na mimoúrovňové křižovatce  Březiněves</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Žádáme o zdůvodnění označení veřejně prospěšné stavb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měnou 06 by vznikl zásah do našich práv a považujeme to za neodůvodněné a nepřiměřené. Nadměrné stavby umístěné podle této změny 06 územního plánu, nás budou zatěžovat nadlimitní dopravou , narušením pohody bydlení dle vyhlášky č. 26/1999 Sb., poklesem ceny našich  nemovitosti a také by výrazným způsobem by zasahovaly do našich práv zaručených Listinou základních práv a svobod (č.2/1993 Sb.), jež ve svém čl. 35 odst. 1 přiznává každému právo na příznivé životní prostředí.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zhledem ke všem vyjmenovaným nedostatkům navržené zněny Z 1511 vlny 06 požadujeme zastavení jejího projedn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Za Občanské sdružení pro Ďábl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ěra Prokešov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widowControl w:val="false"/>
      <w:tabs>
        <w:tab w:val="clear" w:pos="708"/>
        <w:tab w:val="right" w:pos="3402" w:leader="none"/>
      </w:tabs>
      <w:suppressAutoHyphens w:val="true"/>
      <w:jc w:val="both"/>
    </w:pPr>
    <w:rPr>
      <w:rFonts w:ascii="Times New Roman" w:hAnsi="Times New Roman" w:eastAsia="Lucida Sans Unicode" w:cs="Tahoma"/>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1:00Z</dcterms:created>
  <dc:creator>Prokeš</dc:creator>
  <dc:description/>
  <dc:language>en-US</dc:language>
  <cp:lastModifiedBy>Táňa Dohnalová</cp:lastModifiedBy>
  <cp:lastPrinted>2010-05-04T13:16:00Z</cp:lastPrinted>
  <dcterms:modified xsi:type="dcterms:W3CDTF">2010-05-05T13:35:00Z</dcterms:modified>
  <cp:revision>4</cp:revision>
  <dc:subject/>
  <dc:title>Hlavní město Praha</dc:title>
</cp:coreProperties>
</file>