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vánka na tiskovou konferenci</w:t>
      </w:r>
    </w:p>
    <w:p>
      <w:pPr>
        <w:pStyle w:val="Normal"/>
        <w:rPr/>
      </w:pPr>
      <w:r>
        <w:rPr/>
        <w:t xml:space="preserve">Občanské sdružení Tady není developerovo si Vás dovoluje pozvat na tiskovou konferenci ke kauze Nákladové nádraží Žižkov. Setkání se uskuteční v úterý 8. února 2011 od 11 hod. v legendárním baru Briketa, Želivského 1, Praha 3 (naproti Nákladovému nádraží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gram: </w:t>
      </w:r>
    </w:p>
    <w:p>
      <w:pPr>
        <w:pStyle w:val="Odstavecseseznamem"/>
        <w:numPr>
          <w:ilvl w:val="0"/>
          <w:numId w:val="2"/>
        </w:numPr>
        <w:rPr/>
      </w:pPr>
      <w:r>
        <w:rPr/>
        <w:t>Tomáš Mikeska: Tady není developerovo – představení nové iniciativy na Praze 3, vč. Petice za zachování Nákladového nádraž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ateřina Bečková – Ministerstvo kultury je hrdina, aneb složitá cesta k  rozhodnutí o prohlášení Nákladového nádraží za nemovitou kulturní památku </w:t>
      </w:r>
    </w:p>
    <w:p>
      <w:pPr>
        <w:pStyle w:val="Odstavecseseznamem"/>
        <w:numPr>
          <w:ilvl w:val="0"/>
          <w:numId w:val="2"/>
        </w:numPr>
        <w:rPr/>
      </w:pPr>
      <w:r>
        <w:rPr/>
        <w:t>Dan Merta: Je nebo není nádraží památkou? – nová fakta</w:t>
      </w:r>
    </w:p>
    <w:p>
      <w:pPr>
        <w:pStyle w:val="Odstavecseseznamem"/>
        <w:numPr>
          <w:ilvl w:val="0"/>
          <w:numId w:val="2"/>
        </w:numPr>
        <w:rPr/>
      </w:pPr>
      <w:r>
        <w:rPr/>
        <w:t>Zdeněk Lukeš: Možnosti budoucího využití unikátní funkcionalistické stavby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Občerstve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hlídka areálu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RSVP:</w:t>
      </w:r>
      <w:r>
        <w:rPr/>
        <w:t xml:space="preserve"> </w:t>
        <w:br/>
        <w:t xml:space="preserve">Tomáš Mikeska, </w:t>
      </w:r>
      <w:hyperlink r:id="rId2">
        <w:r>
          <w:rPr>
            <w:rStyle w:val="InternetLink"/>
          </w:rPr>
          <w:t>tomas.mikes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ied.cz</w:t>
        </w:r>
      </w:hyperlink>
      <w:r>
        <w:rPr/>
        <w:t>, 777 012 248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kaz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Návrh Klubu za starou Prahu na prohlášení souboru objektů Nákladového nádraží Žižkov, Praha 3 - Žižkov za nemovitou kulturní památku, 19. 5. 2011: </w:t>
      </w:r>
      <w:hyperlink r:id="rId3">
        <w:r>
          <w:rPr>
            <w:rStyle w:val="InternetLink"/>
          </w:rPr>
          <w:t>http://www.zastarouprahu.cz/ruzne/zizkov-nadr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Rozhodnutí Ministerstva kultury o prohlášení Nákladového nádraží Žižkov za kulturní památku (pdf), 3. 12. 2010 : </w:t>
      </w:r>
      <w:hyperlink r:id="rId4">
        <w:r>
          <w:rPr>
            <w:rStyle w:val="InternetLink"/>
          </w:rPr>
          <w:t>http://www.tadynenideveloperovo.cz/kauzy/item/download/4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Kateřina Bečková: „</w:t>
      </w:r>
      <w:r>
        <w:rPr>
          <w:bCs/>
        </w:rPr>
        <w:t xml:space="preserve">Drsná krása Nákladového nádraží Žižkov“, 8. 1. 2011 </w:t>
      </w:r>
      <w:hyperlink r:id="rId5">
        <w:r>
          <w:rPr>
            <w:rStyle w:val="InternetLink"/>
          </w:rPr>
          <w:t>http://blog.aktualne.centrum.cz/blogy/katerina-beckova-.php?itemid=11819</w:t>
        </w:r>
      </w:hyperlink>
      <w:r>
        <w:rPr>
          <w:bCs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rPr/>
      </w:pPr>
      <w:r>
        <w:rPr/>
        <w:t xml:space="preserve">Zdeněk Lukeš: „Nádraží zachráněné na poslední chvíli“, 10. 1. 2011 </w:t>
      </w:r>
      <w:hyperlink r:id="rId6">
        <w:r>
          <w:rPr>
            <w:rStyle w:val="InternetLink"/>
          </w:rPr>
          <w:t>http://www.lidovky.cz/nadrazi-zachranene-na-posledni-chvili-d86-/ln_noviny.asp?c=A110110_000050_ln_noviny_sko&amp;klic=240728&amp;mes=110110_0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Informace: </w:t>
      </w:r>
    </w:p>
    <w:p>
      <w:pPr>
        <w:pStyle w:val="Normal"/>
        <w:jc w:val="both"/>
        <w:rPr/>
      </w:pPr>
      <w:r>
        <w:rPr/>
        <w:t>Občanské sdružení Tady není developerovo, o. s. vzniklo začátkem roku 2011 s cílem zasadit se o ochranu přírody a kulturního dědictví na Praze 3, jejíž charakter je stále více ohrožován necitlivými stavebními záměry developerů. V současné době se soustředíme především na záchranu funkcionalistické budovy Nákladového nádraží Žižkov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hyperlink r:id="rId7">
        <w:r>
          <w:rPr>
            <w:rStyle w:val="InternetLink"/>
          </w:rPr>
          <w:t>www.tadynenideveloperovo.cz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Nadpis2Char">
    <w:name w:val="Nadpis 2 Char"/>
    <w:basedOn w:val="WW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ikeska@ied.cz" TargetMode="External"/><Relationship Id="rId3" Type="http://schemas.openxmlformats.org/officeDocument/2006/relationships/hyperlink" Target="http://www.zastarouprahu.cz/ruzne/zizkov-nadr.htm" TargetMode="External"/><Relationship Id="rId4" Type="http://schemas.openxmlformats.org/officeDocument/2006/relationships/hyperlink" Target="http://www.tadynenideveloperovo.cz/kauzy/item/download/4" TargetMode="External"/><Relationship Id="rId5" Type="http://schemas.openxmlformats.org/officeDocument/2006/relationships/hyperlink" Target="http://blog.aktualne.centrum.cz/blogy/katerina-beckova-.php?itemid=11819" TargetMode="External"/><Relationship Id="rId6" Type="http://schemas.openxmlformats.org/officeDocument/2006/relationships/hyperlink" Target="http://www.lidovky.cz/nadrazi-zachranene-na-posledni-chvili-d86-/ln_noviny.asp?c=A110110_000050_ln_noviny_sko&amp;klic=240728&amp;mes=110110_0" TargetMode="External"/><Relationship Id="rId7" Type="http://schemas.openxmlformats.org/officeDocument/2006/relationships/hyperlink" Target="http://www.tadynenideveloperov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7:00Z</dcterms:created>
  <dc:creator>Helena Benýšková</dc:creator>
  <dc:description/>
  <dc:language>en-US</dc:language>
  <cp:lastModifiedBy>Táňa Dohnalová</cp:lastModifiedBy>
  <dcterms:modified xsi:type="dcterms:W3CDTF">2011-02-03T08:47:00Z</dcterms:modified>
  <cp:revision>2</cp:revision>
  <dc:subject/>
  <dc:title>Pozvánka na tiskovou konferenci</dc:title>
</cp:coreProperties>
</file>