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619125" cy="1114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</w:rPr>
        <w:t>Církev československá husitská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Ďáblická ul. 80/75, 182 00 Praha 8 – Ďáblice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46380</wp:posOffset>
                </wp:positionV>
                <wp:extent cx="5420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</w:t>
      </w:r>
      <w:r>
        <w:rPr>
          <w:rFonts w:cs="Times New Roman" w:ascii="Times New Roman" w:hAnsi="Times New Roman"/>
          <w:sz w:val="36"/>
        </w:rPr>
        <w:t>tel. 773 144 6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Lid, který chodí v temnotách, uvidí veliké světlo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ad těmi, kdo sídlí v zemi šeré smrti, zazáří světl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zaiáš 9,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ítě rostlo v síle a moudrosti a milost Boží byla s ní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vangelium podle Lukáše 3,40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í přátelé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v čase adventního ztišení přijměte pozvání na adventní a vánoční bohoslužb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 11. -  9.00 h   1. adventní neděle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12. -   9.00 h   2. adventní neděl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5.00 h  setkání rodin s dětmi při svátku sv. Mikuláš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v chrámu sv. Mikuláše na Staroměstském nám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2. 12. -   9.00 h   3. adventní nedě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ohoslužby se zpěvem a hudbou a udělením svátosti křtu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12. -   9.00 h   4. adventní neděl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25. 12  -   9.00 h   Hod Boží vánoč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12. -  17.00 h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božnost s poděkování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rok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2020" cy="3195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156" r="0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1959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5:00Z</dcterms:created>
  <dc:creator>Gabriel Ahmed</dc:creator>
  <dc:description/>
  <cp:keywords/>
  <dc:language>en-US</dc:language>
  <cp:lastModifiedBy>ccsh</cp:lastModifiedBy>
  <cp:lastPrinted>2008-10-11T11:55:00Z</cp:lastPrinted>
  <dcterms:modified xsi:type="dcterms:W3CDTF">2010-11-23T12:35:00Z</dcterms:modified>
  <cp:revision>2</cp:revision>
  <dc:subject/>
  <dc:title>Církev československá husitská</dc:title>
</cp:coreProperties>
</file>