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right"/>
        <w:rPr>
          <w:rFonts w:cs="Calibri"/>
        </w:rPr>
      </w:pPr>
      <w:r>
        <w:rPr>
          <w:rFonts w:cs="Calibri"/>
        </w:rPr>
        <w:t>V Praze, dne 4. července 201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ý pane veřejný ochránce práv,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dovolujeme si Vám podat podnět k uplatnění Vašeho oprávnění podle ust. § 64 odst. 2 písm. f) zákona č. 182/1993 Sb., o Ústavním soudu, podat návrh na zrušení jiného právního předpisu nebo jeho jednotlivých ustanovení podle čl. 87 odst. 1 písm. b) Ústavy České republiky pro rozpor se zákonem, příp. i ústavním pořádkem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Jiným právním předpisem, který je podle našeho dále odůvodněného názoru jednoznačně v rozporu se zákonem (jak konstatovala i pracovní komise pro veřejné právo I /komise pro správní právo č. 1/ Legislativní rady vlády České republiky) a nelze vyloučit, že i v rozporu s ústavním pořádkem, je </w:t>
      </w:r>
      <w:r>
        <w:rPr>
          <w:rFonts w:cs="Calibri"/>
          <w:b/>
          <w:bCs/>
          <w:u w:val="single"/>
        </w:rPr>
        <w:t>vyhláška Ministerstva životního prostředí ze dne 27. června 2013 publikovaná pod č. 189/2013 Sb., o ochraně dřevin a povolování jejich kácení nabývající účinnosti dnem 15. července 2013</w:t>
      </w:r>
      <w:r>
        <w:rPr>
          <w:rFonts w:cs="Calibri"/>
          <w:bCs/>
        </w:rPr>
        <w:t xml:space="preserve"> (dále též „vyhláška“)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Tato vyhláška má být provedením ust. § 8 odst. 3 a 5 zákona č. 114/1992 Sb., o ochraně přírody a krajiny, ve znění zákona č. 349/2009 Sb. (dále též „zákon“). Podle ust. § 8 odst. 3 zákona </w:t>
      </w:r>
      <w:r>
        <w:rPr>
          <w:rFonts w:cs="Calibri"/>
          <w:bCs/>
          <w:i/>
        </w:rPr>
        <w:t>„povolení</w:t>
      </w:r>
      <w:r>
        <w:rPr>
          <w:rFonts w:cs="Calibri"/>
          <w:bCs/>
        </w:rPr>
        <w:t xml:space="preserve"> (rozumí se povolení ke kácení, které podle § 8 odst. 1 zákona je ke kácení dřevin nezbytné, není-li dále stanoveno jinak)</w:t>
      </w:r>
      <w:r>
        <w:rPr>
          <w:rFonts w:cs="Calibri"/>
          <w:bCs/>
          <w:i/>
        </w:rPr>
        <w:t xml:space="preserve"> není třeba ke kácení dřevin se stanovenou velikostí, popřípadě jinou charakteristikou. Tuto velikost, popřípadě jinou charakteristiku stanoví Ministerstvo životního prostředí obecně závazným právním předpisem.“</w:t>
      </w:r>
      <w:r>
        <w:rPr>
          <w:rFonts w:cs="Calibri"/>
          <w:bCs/>
        </w:rPr>
        <w:t xml:space="preserve">.   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I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Dosavadním provedením zmocnění pro MŽP stanovit velikost, popřípadě jinou charakteristiku dřevin, které lze kácet bez povolení, bylo ust. § 8 odst. 2 vyhlášky č. 395/1992 Sb., kterou se provádějí některá ustanovení zákona České národní rady č. 114/1992 Sb., o ochraně přírody a krajiny, ve znění pozdějších předpisů (nová vyhláška zrušuje dosavadní § 8 ve vyhlášce č. 395/1992 Sb.). V ust. § 8 odst. 2 vyhlášky č. 395/1992 Sb. bylo stanoveno, že povolení ke kácení dřevin za předpokladu, že tyto nejsou významným krajinným prvkem a jsou splněny ostatní podmínky stanovené zákonem a jinými právními předpisy, se nevyžaduje pro stromy o obvodu kmene do 80 cm měřeného ve výšce 130 cm nad zemí nebo souvislé keřové porosty do celkové plochy 40 m2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Podle ust. § 3 písm. d) nové vyhlášky č. 189/2013 Sb. se povolení ke kácení nevyžaduje pro </w:t>
      </w:r>
      <w:r>
        <w:rPr>
          <w:rFonts w:cs="Calibri"/>
          <w:bCs/>
          <w:i/>
        </w:rPr>
        <w:t>„dřeviny rostoucí v zahradách“</w:t>
      </w:r>
      <w:r>
        <w:rPr>
          <w:rFonts w:cs="Calibri"/>
          <w:bCs/>
        </w:rPr>
        <w:t xml:space="preserve">, přičemž zahradou se podle § 1 písm. c) této vyhlášky rozumí </w:t>
      </w:r>
      <w:r>
        <w:rPr>
          <w:rFonts w:cs="Calibri"/>
          <w:bCs/>
          <w:i/>
        </w:rPr>
        <w:t>„pozemek u bytového domu nebo u rodinného domu v zastavěném území obce, který je stavebně oplocený a nepřístupný veřejnosti“</w:t>
      </w:r>
      <w:r>
        <w:rPr>
          <w:rFonts w:cs="Calibri"/>
          <w:bCs/>
        </w:rPr>
        <w:t xml:space="preserve">. 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Charakteristika dřevin </w:t>
      </w:r>
      <w:r>
        <w:rPr>
          <w:rFonts w:cs="Calibri"/>
        </w:rPr>
        <w:t xml:space="preserve">se nepochybně musí odvíjet od jejich ekologických a společenských funkcí – základním kritériem, na němž funkce dřevin závisejí, je nepochybně jejich velikost, dalším kritériem může být třeba to, že dřeviny jsou součástí významného krajinného prvku apod. Úmyslem zákonodárce v ust. § 8 odst. 3 zákona nepochybně bylo nevyžadovat povolení ke kácení dřevin nižších ekologických a společenských funkcí. V žádném případě však nemůže být charakteristikou dřevin okolnost, že rostou na určitých pozemcích – podle § 3 písm. d) ve spojení s § 1 písm. c) vyhlášky č. 189/2013 Sb. na pozemcích definovaných jako zahrada. </w:t>
      </w:r>
      <w:r>
        <w:rPr>
          <w:rFonts w:cs="Calibri"/>
          <w:b/>
        </w:rPr>
        <w:t xml:space="preserve">Ust. § 3 písm. d) vyhlášky zcela vyjímající z povolovacího režimu dřeviny rostoucí na pozemku definovaném vyhláškou jako zahrada tak odporuje zákonnému zmocnění v § 8 odst. 3 stanovit </w:t>
      </w:r>
      <w:r>
        <w:rPr>
          <w:rFonts w:cs="Calibri"/>
          <w:b/>
          <w:bCs/>
        </w:rPr>
        <w:t>velikost, popřípadě jinou charakteristiku dřevin, které lze kácet bez povolení.</w:t>
      </w:r>
      <w:r>
        <w:rPr>
          <w:rFonts w:cs="Calibri"/>
        </w:rPr>
        <w:t xml:space="preserve"> Pouze zákon může v souladu s ust. § 8 odst. 1 věta první </w:t>
      </w:r>
      <w:r>
        <w:rPr>
          <w:rFonts w:cs="Calibri"/>
          <w:i/>
        </w:rPr>
        <w:t>„ke kácení dřevin je nezbytné povolení orgánu ochrany přírody, není-li dále stanoveno jinak“</w:t>
      </w:r>
      <w:r>
        <w:rPr>
          <w:rFonts w:cs="Calibri"/>
        </w:rPr>
        <w:t xml:space="preserve"> stanovit výjimky z povolovacího principu, což v ustanoveních odstavců 2, 3 a 4 dále činí. Jestliže zákonodárce v ust. § 8 odst. 3 stanovil, že povolení není třeba ke kácení dřevin se stanovenou </w:t>
      </w:r>
      <w:r>
        <w:rPr>
          <w:rFonts w:cs="Calibri"/>
          <w:bCs/>
        </w:rPr>
        <w:t xml:space="preserve">velikostí, popřípadě jinou charakteristikou a zmocnil MŽP ke stanovení této velikosti, popřípadě jiné charakteristiky dřevin, je nepřijatelná představa, že by MŽP mohlo popřít povolovací princip, na němž zákonná úprava stojí, tím, že vyloučí z povinnosti mít povolení ke kácení dřeviny na určitých pozemcích, nebo dřeviny určitých vlastníků apod. zcela bez ohledu na charakteristiky a tedy význam dřevin – ve zkratce řečeno vyloučí z povolovacího režimu dřeviny nikoli na základě jejich charakteristik a tedy jejich nižších ekologických a společenských funkcí, ale na základě jiných kritérií. </w:t>
      </w:r>
      <w:r>
        <w:rPr>
          <w:rFonts w:cs="Calibri"/>
          <w:b/>
          <w:bCs/>
        </w:rPr>
        <w:t>Ad absurdum při tomto „výkladu“ mezí zákonného zmocnění by MŽP mohlo prováděcím předpisem popřít celý zákon, neboť by stanovilo jako charakteristiku dřevin, které lze kácet bez povolení, cokoli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II.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Ust. § 8 odst. 3 zákona bylo změněno novelou č. 349/2009 Sb. účinnou od 1. 12. 2009. </w:t>
      </w:r>
      <w:r>
        <w:rPr>
          <w:rFonts w:cs="Calibri"/>
        </w:rPr>
        <w:t>Před 1. 12. 2009 se totiž právo kácet stromy do obvodu kmene 80 cm (měřeno ve výšce 130 cm nad zemí) a souvislé keřové porosty do celkové plochy 40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volně – tedy bez povolení – vztahovalo jen na část pozemků fyzických osob (za podmínky, že pozemky vlastnily a zároveň užívaly, tj. např. již ne v případě, kdy je pronajaly), tj. všechny právnické osoby a v některých případech i fyzické osoby (např. když pozemek pronajaly) musely i u „podměrečných“ dřevin (tedy u rozměrů 0 – 80 cm) žádat o povolení ke kácení. </w:t>
      </w:r>
      <w:r>
        <w:rPr>
          <w:rFonts w:cs="Calibri"/>
          <w:b/>
        </w:rPr>
        <w:t>Jako důvod pro změnu ust. § 8 odst. 3 zákona č. 114/1992 Sb. se uvádělo, že do té doby platná právní úprava je diskriminující, možná i „protiústavní“, neboť diferencuje povinnosti při kácení dřevin nikoli pouze podle charakteristik dřevin, ale podle vlastníků dřevin, resp. právních vztahů vlastníků k pozemkům, na kterých dřeviny rostou (vlastnické právo všech vlastníků má podle Listiny základních práv a svobod stejný zákonný obsah a ochranu).</w:t>
      </w:r>
      <w:r>
        <w:rPr>
          <w:rFonts w:cs="Calibri"/>
        </w:rPr>
        <w:t xml:space="preserve"> Z věcného hlediska byl přitom pro diferenciaci právního režimu kácení „podměrečných“ dřevin podle vlastnictví, resp. užívání pozemků logický důvod, neboť z povahy věci fyzické osoby na sebou vlastněných a užívaných pozemcích nemohou zpravidla volným kácením „podměrečných“ dřevin způsobit větší ekologickou újmu (půjde zpravidla o kácení malého rozsahu méně významných dřevin na jejich zahradách apod.), zatímco právnické osoby či fyzické osoby podnikající mohou v souvislosti s různými podnikatelskými záměry usilovat o kácení velkého rozsahu na rozlehlých pozemcích. Vyhláška č. 189/2013 Sb. nyní v ust. § 3 písm. d) opět zavádí rozlišování práv a povinností při kácení dřevin závislé nikoli na velikosti, příp. jiných charakteristikách dřevin, ale na charakteru pozemků, resp. objektů, u kterých dřeviny rostou. Lze očekávat, že to budou považovat za diskriminující např. majitelé staveb pro rodinnou rekreaci (chalupáři, chataři), kteří dřeviny na zahradách u svých rekreačních objektů volně kácet nebudou mo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II.</w:t>
      </w:r>
    </w:p>
    <w:p>
      <w:pPr>
        <w:pStyle w:val="Normal"/>
        <w:jc w:val="both"/>
        <w:rPr/>
      </w:pPr>
      <w:r>
        <w:rPr>
          <w:rFonts w:cs="Calibri"/>
          <w:b/>
        </w:rPr>
        <w:t>Skutečnost, že vyhláška v případě § 3 písm. d) odporuje zákonnému zmocnění v § 8 odst. 3 zákona, přesvědčivě odůvodňuje i stanovisko pracovní komise pro veřejné právo I (komise pro správní právo č. 1) Legislativní rady vlády České republiky (v příloze).</w:t>
      </w:r>
      <w:r>
        <w:rPr>
          <w:rFonts w:cs="Calibri"/>
        </w:rPr>
        <w:t xml:space="preserve"> Vzhledem k datu vyhotovení tohoto stanoviska, tj. 10. června 2013, a datu podpisu vyhlášky, tj. 27. června 2013, považujeme za prakticky jisté, že byla porušena i Legislativní pravidla vlády, neboť podle čl. 16 odst. 11 písm. a) těchto pravidel </w:t>
      </w:r>
      <w:r>
        <w:rPr>
          <w:rFonts w:cs="Calibri"/>
          <w:i/>
        </w:rPr>
        <w:t>„pokud orgán, který návrh vyhlášky vypracoval, nesouhlasí se stanoviskem pracovní komise v té jeho části, v níž se namítá překročení zákonného zmocnění k vydání vyhlášky nebo jiný rozpor navrhované vyhlášky s právním předpisem vyšší právní síly, předloží věc ke stanovisku Legislativní radě“</w:t>
      </w:r>
      <w:r>
        <w:rPr>
          <w:rFonts w:cs="Calibri"/>
        </w:rPr>
        <w:t xml:space="preserve">. Vzhledem k časovému sledu se domníváme, že MŽP připomínku komise prostě ignorovalo a k předložení Legislativní radě nedošlo.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V.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  <w:t>Dále poznamenáváme, že definice pojmu „zahrada“ v § 1 písm. c) vyhlášky přímo vybízí k různým výkladům, způsobí chaos v praxi a neboť se kácejícím subjektům v pochybnostech přizná dobrá víra (normotvůrce má umět vytvořit jednoznačně aplikovatelný předpis), bude beztrestně káceno i tam, kde to MŽP se svou definicí zahrady snad ani nezamýšlí.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Zkladntext21"/>
        <w:spacing w:before="120" w:after="0"/>
        <w:jc w:val="center"/>
        <w:rPr>
          <w:rFonts w:cs="Calibri"/>
        </w:rPr>
      </w:pPr>
      <w:r>
        <w:rPr>
          <w:rFonts w:cs="Calibri"/>
        </w:rPr>
        <w:t>V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závěr si dovolujeme uvést několik věcných poznámek na dokreslení, že vyhláška č. 189/2013 Sb. je nejenom v rozporu se zákonem, ale i s veřejným zájmem na ochraně dřevin rostoucích mimo les jako důležité složky životního prostředí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V.1</w:t>
      </w:r>
    </w:p>
    <w:p>
      <w:pPr>
        <w:pStyle w:val="Zkladntext21"/>
        <w:spacing w:before="120" w:after="0"/>
        <w:rPr/>
      </w:pPr>
      <w:r>
        <w:rPr>
          <w:rFonts w:cs="Calibri"/>
        </w:rPr>
        <w:t xml:space="preserve">Původní záměr při započetí prací na nové vyhlášce byl zcela opačný, než je publikovaný předpis. </w:t>
      </w:r>
      <w:r>
        <w:rPr>
          <w:rFonts w:cs="Calibri"/>
          <w:b/>
        </w:rPr>
        <w:t xml:space="preserve">Nová vyhláška měla alespoň částečně kompenzovat velké oslabení právní ochrany dřevin rostoucích mimo les, k němuž došlo novelizací zákona č. 114/1992 Sb., konkrétně jeho ustanovení § 8 odst. 3, s účinností od 1. 12. 2009. Přijatá vyhláška č. 189/2013 Sb. právní ochranu dřevin naopak dále významně oslabuje. </w:t>
      </w:r>
    </w:p>
    <w:p>
      <w:pPr>
        <w:pStyle w:val="Zkladntext21"/>
        <w:spacing w:before="120" w:after="0"/>
        <w:rPr/>
      </w:pPr>
      <w:r>
        <w:rPr>
          <w:rFonts w:cs="Calibri"/>
        </w:rPr>
        <w:t xml:space="preserve">Novelou zákona účinnou od 1. 12. 2009 došlo k velké liberalizaci právní úpravy, pokud jde o rozměry dřevin, které je možné kácet bez povolení, tj. bez jakékoli možnosti orgánu ochrany přírody zasáhnout (tj. shledat závažné důvody a povolit kácení a obvykle též uložit náhradní výsadbu, nebo nepovolit) – přesněji pokud jde o osoby, resp. pozemky, na kterých je možné dřeviny se stanovenou velikostí kácet bez povolení. </w:t>
      </w:r>
      <w:r>
        <w:rPr>
          <w:rFonts w:cs="Calibri"/>
          <w:u w:val="single"/>
        </w:rPr>
        <w:t>Tato prosincová novela byla „ušita na míru“ developerským resp. obecně investičním záměrům, což se také bezprostředně po nabytí její účinnosti projevilo vykácením tisíců stromů s obvodem kmene do 80 cm, a to jak v sadech a zahradách skoupených developery tak ve veřejném prostoru - zmizela tak často mimořádně hodnotná izolační zeleň, z městských stromořadí zbyla torza starých stromů.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  <w:t>Od počátku změny zákona se objevovaly případy, kdy nemožnost ingerence orgánu ochrany přírody u kácení dřevin „podměrečných“ – třeba i těsně podměrečných – byla vnímána jako nežádoucí z pohledu samotných orgánů a samozřejmě veřejnosti angažované v ochraně dřevin. Šlo např. o kácení dřevin, které před 1. 12. 2009 nebyly orgánem ochrany přírody povoleny ke kácení, protože šlo o perspektivní a hodnotné dřeviny.</w:t>
      </w:r>
    </w:p>
    <w:p>
      <w:pPr>
        <w:pStyle w:val="Zkladntext21"/>
        <w:spacing w:before="120" w:after="0"/>
        <w:rPr/>
      </w:pPr>
      <w:r>
        <w:rPr>
          <w:rFonts w:cs="Calibri"/>
          <w:b/>
        </w:rPr>
        <w:t>Původním hlavním cílem nové vyhlášky (který přetrvával v návrhu vyhlášky po celou dobu její přípravy a byl opuštěn až v „ministrově“ úpravě v dubnu 2013) mělo být snížit rozměr dřevin, které lze kácet bez povolení - konkrétně v intravilánu, protože zde je logicky větší tlak na kácení dřevin (různé záměry výstavby apod.), zejména veřejné zeleně, kterou je třeba pro obyvatele měst a obcí chránit (všechny společenské funkce dřevin včetně estetické, hygienické /ochrana např. před znečištěným ovzduším/ atd.).</w:t>
      </w:r>
      <w:r>
        <w:rPr>
          <w:rFonts w:cs="Calibri"/>
        </w:rPr>
        <w:t xml:space="preserve"> Původně navrhované bylo snížení obvodu kmene z 80 cm na 40 cm, později alespoň na 60 cm. V přijaté vyhlášce zůstal rozměr 80 cm a bez ohledu na velikost, případně jinou charakteristiku dřevin je možné bez povolení kácet dřeviny v „zahradách“.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Zkladntext21"/>
        <w:spacing w:before="120" w:after="0"/>
        <w:jc w:val="center"/>
        <w:rPr>
          <w:rFonts w:cs="Calibri"/>
        </w:rPr>
      </w:pPr>
      <w:r>
        <w:rPr>
          <w:rFonts w:cs="Calibri"/>
        </w:rPr>
        <w:t>V.2</w:t>
      </w:r>
    </w:p>
    <w:p>
      <w:pPr>
        <w:pStyle w:val="Zkladntext21"/>
        <w:spacing w:before="120" w:after="0"/>
        <w:rPr/>
      </w:pPr>
      <w:r>
        <w:rPr>
          <w:rFonts w:cs="Calibri"/>
          <w:szCs w:val="24"/>
        </w:rPr>
        <w:t xml:space="preserve">Tvrzení důvodové zprávy, že v zahradách u rodinných a bytových domů převažují ovocné dřeviny vyžadující pravidelnou obnovu, není podložen žádnými seriózními daty a je v rozporu se zkušeností správních orgánů i občanských sdružení účastnících se řízení o povolení kácení. </w:t>
      </w:r>
      <w:r>
        <w:rPr>
          <w:rFonts w:cs="Calibri"/>
          <w:b/>
          <w:szCs w:val="24"/>
        </w:rPr>
        <w:t xml:space="preserve">V mnoha lokalitách v těsné blízkosti domů rostou velmi cenné letité exempláře neovocných dřevin, např. lip, dubů, jasanů, javorů atd., které nyní ochranu ztratí. Může se bohužel jednat o významné dominanty obce či sídla, přestože nejsou chráněné jako památné stromy. V některých částech sídel plní stromy v zahradách úlohu jediné funkční zeleně, protože uliční stromy zcela chybí – kvůli kolizím se sítěmi, dopravou atd. </w:t>
      </w:r>
      <w:r>
        <w:rPr>
          <w:rFonts w:cs="Calibri"/>
          <w:szCs w:val="24"/>
        </w:rPr>
        <w:t xml:space="preserve">Pokud by záměrem MŽP skutečně bylo umožnit snadnou obnovu ovocných stromů, nabízelo se snadné a v připomínkovém řízení mnoha připomínkovými místy navrhované řešení – </w:t>
      </w:r>
      <w:r>
        <w:rPr>
          <w:rFonts w:cs="Calibri"/>
          <w:szCs w:val="24"/>
          <w:u w:val="single"/>
        </w:rPr>
        <w:t xml:space="preserve">umožnit bez povolení kácet ovocné stromy v „soukromých“ zahradách. </w:t>
      </w:r>
    </w:p>
    <w:p>
      <w:pPr>
        <w:pStyle w:val="Zkladntext21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  <w:t>Další problém je, že kácením významných stromů v „zahradách“ může dojít k porušení jiných ochranných režimů podle zákona (např. může být narušen krajinný ráz, zasaženo do biotopu zvláště chráněných živočichů či rostlin), avšak vlastníka-laika možnost dotčení těchto ochranných režimů ani nenapadne, na orgány ochrany přírody se neobrátí – bude vycházet z pravidla, že ke kácení stromů v zahradách nepotřebuje povolení – a případné porušení jiných ustanovení zákona nebude postihováno z důvodu ochrany „dobré víry“.</w:t>
      </w:r>
    </w:p>
    <w:p>
      <w:pPr>
        <w:pStyle w:val="Zkladntext21"/>
        <w:spacing w:before="120" w:after="0"/>
        <w:rPr/>
      </w:pPr>
      <w:r>
        <w:rPr>
          <w:rFonts w:cs="Calibri"/>
        </w:rPr>
        <w:t>Věcnou škodlivost úplného zrušení ochrany dřevin rostoucích v zahradách ve zkratce vyjadřuje např. připomínka Českého svazu ochránců přírody uplatněná v rámci připomínkového řízení</w:t>
      </w:r>
      <w:r>
        <w:rPr>
          <w:rFonts w:cs="Calibri"/>
          <w:i/>
        </w:rPr>
        <w:t>: „Domníváme se, že úplné zrušení ochrany stromů rostoucích v zahradách může v naší krajině způsobit obrovské a nevratné škody. Řada významných, vzácných či staletých stromů roste na zahradách. Naše dlouholeté zkušenosti z terénu či v tisícovkách správních řízení přesvědčivě dokazují, že pokud by rozhodování o takových stromech bylo pouze v rukou vlastníků, většina stromů by byla pokácena.  Domníváme se, že je správné, aby vlastníci rozhodovali o osudu ovocných stromů na svých zahradách, ale rozšíření této pravomoci na všechny stromy je neodůvodnitelné.“</w:t>
      </w:r>
      <w:r>
        <w:rPr>
          <w:rFonts w:cs="Calibri"/>
        </w:rPr>
        <w:t xml:space="preserve">.   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Zkladntext21"/>
        <w:spacing w:before="120" w:after="0"/>
        <w:jc w:val="center"/>
        <w:rPr>
          <w:rFonts w:cs="Calibri"/>
        </w:rPr>
      </w:pPr>
      <w:r>
        <w:rPr>
          <w:rFonts w:cs="Calibri"/>
        </w:rPr>
        <w:t>V.3</w:t>
      </w:r>
    </w:p>
    <w:p>
      <w:pPr>
        <w:pStyle w:val="Zkladntext21"/>
        <w:spacing w:before="120" w:after="0"/>
        <w:rPr/>
      </w:pPr>
      <w:r>
        <w:rPr>
          <w:rFonts w:cs="Calibri"/>
          <w:b/>
          <w:szCs w:val="24"/>
        </w:rPr>
        <w:t xml:space="preserve">Přestože to bylo opakovaně navrhováno, vyhláška nechrání dřeviny, které </w:t>
      </w:r>
      <w:r>
        <w:rPr>
          <w:rFonts w:cs="Calibri"/>
          <w:b/>
        </w:rPr>
        <w:t xml:space="preserve">byly vysazeny jako náhradní výsadba za dřeviny povolené ke kácení. 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  <w:t>Dřeviny vysazené jako náhradní výsadba (NV) jsou vždy vysazeny za dřeviny pokácené na základě povolení (náhradní výsadbu lze uložit pouze v povolení ke kácení dřevin). NV má podle § 9 odst. 1 zákona č. 114/1992 Sb. kompenzovat alespoň částečně ekologickou újmu vznikající povolovaným kácením dřevin. Péči o NV lze uložit maximálně na 5 let – za tuto dobu nemůžou náhradně vysazované dřeviny dosáhnout rozměru 80 cm obvodu. Po uplynutí uložené následné péče mohou být dřeviny za současného právního stavu pokáceny bez povolení.</w:t>
      </w:r>
    </w:p>
    <w:p>
      <w:pPr>
        <w:pStyle w:val="Zkladntext21"/>
        <w:spacing w:before="120" w:after="0"/>
        <w:rPr/>
      </w:pPr>
      <w:r>
        <w:rPr>
          <w:rFonts w:cs="Calibri"/>
          <w:b/>
        </w:rPr>
        <w:t>Na nevhodnost, až absurditu tohoto stavu poukazují již orgány ochrany přírody z praxe</w:t>
      </w:r>
      <w:r>
        <w:rPr>
          <w:rFonts w:cs="Calibri"/>
        </w:rPr>
        <w:t xml:space="preserve">: Např. při výstavbě obchodních středisek povolí kácení hodnotných dřevin, uloží NV s maximální následnou péči 5 let. Po této době má vlastník zájem na rozšiřování parkovišť, skladových a jiných prostor – a dřeviny vysazené jako NV může bez povolení pokácet – orgány ochrany přírody tomu nemůžou zabránit. </w:t>
      </w:r>
    </w:p>
    <w:p>
      <w:pPr>
        <w:pStyle w:val="Zkladntext21"/>
        <w:spacing w:before="120" w:after="0"/>
        <w:rPr>
          <w:rFonts w:cs="Calibri"/>
          <w:b/>
          <w:b/>
        </w:rPr>
      </w:pPr>
      <w:r>
        <w:rPr>
          <w:rFonts w:cs="Calibri"/>
          <w:b/>
        </w:rPr>
        <w:t>Obnova dřevin je tedy vážně ohrožena: právní úprava umožňuje chránit „staré“ a v některých případech již silně narušené stromy, ale mladé perspektivní stromy nikoli. To platí samozřejmě nejen u stromů vysazených jako náhradní výsadba.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  <w:t xml:space="preserve">MŽP ve vypořádání připomínek tvrdilo, že nelze vyhláškou stanovit ochranu náhradních výsadeb, neboť k tomu není zákonné zmocnění. MŽP tak zjevně argumentuje právě podle toho, jak se mu hodí: stanovilo jako charakteristiku dřevin, které lze kácet bez povolení, to, že rostou v „zahradách“ (u bytového domu nebo rodinného domu za plotem), zatímco to, že dřeviny byly vysazeny jako náhradní výsadba, jejich charakteristikou být nemůže! 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  <w:t>-----------------------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  <w:t>Doufáme, vážený pane doktore, že právní i věcné argumenty výše uvedené hovoří jednoznačně pro to, abyste využil svého oprávnění podat návrh na zrušení vyhlášky č. 189/2013 Sb. pro rozpor se zákonem o ochraně přírody a krajiny. Přijatá vyhláška je dokladem velké arogance současného vedení MŽP vůči desítky let trvajícím dobrým tradicích ochrany přírody a specielně ochrany dřevin rostoucích mimo les v České republice. Přiměřená míra regulace vlastnického práva k dřevinám v souladu s veřejným zájmem a právem každého na příznivé životní prostředí je podle našeho názoru zcela legitimní.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  <w:t>Dovolujeme si Vás požádat o vyrozumění o Vašich dalších krocích co nejdříve. Z věcného hlediska by ke zrušení nezákonného ustanovení § 3 písm. d) vyhlášky č. 189/2013 Sb. mělo dojít ideálně ještě před započetím doby vegetačního klidu, která je v povědomí lidí zažita jako obvyklá doba kácení (zpravidla od 1. listopadu).</w:t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Zkladntext21"/>
        <w:spacing w:before="120" w:after="0"/>
        <w:rPr>
          <w:rFonts w:cs="Calibri"/>
        </w:rPr>
      </w:pPr>
      <w:r>
        <w:rPr>
          <w:rFonts w:cs="Calibri"/>
        </w:rPr>
        <w:t xml:space="preserve">S poděkováním a pozdravem        </w:t>
      </w:r>
    </w:p>
    <w:p>
      <w:pPr>
        <w:pStyle w:val="Zkladntext21"/>
        <w:spacing w:before="12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>Petra Rejchrtová,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>předsedkyně 4-občanská, o. s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říloha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/>
          <w:bCs/>
        </w:rPr>
        <w:t xml:space="preserve">Připomínky pracovní komise pro veřejné právo I (komise pro správní právo č. 1) Legislativní rady vlády České republiky k návrhu vyhlášky o ochraně dřevin a povolování jejich kácení, ze dne 10. června 2013    </w:t>
      </w: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ý pan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JUDr. Pavel Varvařovský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Veřejný ochránce práv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Údolní 39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602 00 Brno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/>
        <w:t>ID DS: jz5adky</w:t>
      </w:r>
    </w:p>
    <w:sectPr>
      <w:headerReference w:type="default" r:id="rId2"/>
      <w:footerReference w:type="default" r:id="rId3"/>
      <w:type w:val="nextPage"/>
      <w:pgSz w:w="11906" w:h="16838"/>
      <w:pgMar w:left="1066" w:right="692" w:gutter="0" w:header="465" w:top="1701" w:footer="7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sz w:val="28"/>
        <w:szCs w:val="18"/>
      </w:rPr>
    </w:pPr>
    <w:r>
      <w:rPr>
        <w:rFonts w:cs="Arial" w:ascii="Arial" w:hAnsi="Arial"/>
        <w:b/>
        <w:bCs/>
        <w:sz w:val="28"/>
        <w:szCs w:val="18"/>
      </w:rPr>
      <w:t>4-občanská, o.s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sz w:val="28"/>
        <w:szCs w:val="18"/>
      </w:rPr>
    </w:pPr>
    <w:r>
      <w:rPr>
        <w:rFonts w:cs="Arial" w:ascii="Arial" w:hAnsi="Arial"/>
        <w:b/>
        <w:bCs/>
        <w:sz w:val="28"/>
        <w:szCs w:val="18"/>
      </w:rPr>
      <w:t>se sídlem: Branická 1319/86, 147 00  Praha 4 - Braník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sz w:val="28"/>
        <w:szCs w:val="18"/>
      </w:rPr>
    </w:pPr>
    <w:r>
      <w:rPr>
        <w:rFonts w:cs="Arial" w:ascii="Arial" w:hAnsi="Arial"/>
        <w:b/>
        <w:bCs/>
        <w:sz w:val="28"/>
        <w:szCs w:val="18"/>
      </w:rPr>
      <w:t>IČO: 22762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zevChar">
    <w:name w:val="Název Char"/>
    <w:qFormat/>
    <w:rPr>
      <w:b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ind w:left="3060" w:right="0" w:hanging="2520"/>
      <w:jc w:val="both"/>
    </w:pPr>
    <w:rPr>
      <w:rFonts w:eastAsia="Times New Roman"/>
      <w:i/>
      <w:iCs/>
      <w:kern w:val="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DejaVu Sans" w:hAnsi="DejaVu Sans" w:eastAsia="Arial" w:cs="DejaVu Sans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widowControl/>
      <w:jc w:val="both"/>
    </w:pPr>
    <w:rPr>
      <w:rFonts w:eastAsia="Times New Roman"/>
      <w:kern w:val="2"/>
      <w:szCs w:val="20"/>
    </w:rPr>
  </w:style>
  <w:style w:type="paragraph" w:styleId="Nzev">
    <w:name w:val="Název"/>
    <w:basedOn w:val="Normal"/>
    <w:next w:val="Subtitle"/>
    <w:qFormat/>
    <w:pPr>
      <w:widowControl/>
      <w:jc w:val="center"/>
    </w:pPr>
    <w:rPr>
      <w:rFonts w:eastAsia="Times New Roman"/>
      <w:b/>
      <w:kern w:val="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3:00Z</dcterms:created>
  <dc:creator>Zora Kasiková</dc:creator>
  <dc:description/>
  <cp:keywords/>
  <dc:language>en-US</dc:language>
  <cp:lastModifiedBy>Tana</cp:lastModifiedBy>
  <cp:lastPrinted>2013-07-09T08:36:00Z</cp:lastPrinted>
  <dcterms:modified xsi:type="dcterms:W3CDTF">2013-07-12T12:03:00Z</dcterms:modified>
  <cp:revision>2</cp:revision>
  <dc:subject/>
  <dc:title>V Praze, dne</dc:title>
</cp:coreProperties>
</file>