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sz w:val="24"/>
        </w:rPr>
        <w:t>Městská část Praha 8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</w:rPr>
        <w:t>Úřad městské části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</w:rPr>
        <w:t>odbor výstavby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</w:rPr>
        <w:t>Zenklova 35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</w:rPr>
        <w:t>180 48, Praha 8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auto" w:line="264"/>
        <w:ind w:left="0" w:right="0" w:hanging="0"/>
        <w:rPr/>
      </w:pPr>
      <w:r>
        <w:rPr>
          <w:rFonts w:cs="Times New Roman" w:ascii="Times New Roman" w:hAnsi="Times New Roman"/>
          <w:b/>
          <w:sz w:val="24"/>
        </w:rPr>
        <w:t>Občanské sdružení pro Ďáblice</w:t>
      </w:r>
    </w:p>
    <w:p>
      <w:pPr>
        <w:pStyle w:val="Normal"/>
        <w:bidi w:val="0"/>
        <w:spacing w:lineRule="auto" w:line="264"/>
        <w:ind w:left="0" w:right="0" w:hanging="0"/>
        <w:rPr/>
      </w:pPr>
      <w:r>
        <w:rPr>
          <w:rFonts w:cs="Times New Roman" w:ascii="Times New Roman" w:hAnsi="Times New Roman"/>
          <w:sz w:val="24"/>
        </w:rPr>
        <w:t>IČO 22672681</w:t>
      </w:r>
    </w:p>
    <w:p>
      <w:pPr>
        <w:pStyle w:val="Normal"/>
        <w:bidi w:val="0"/>
        <w:spacing w:lineRule="auto" w:line="264"/>
        <w:ind w:left="0" w:right="0" w:hanging="0"/>
        <w:rPr/>
      </w:pPr>
      <w:r>
        <w:rPr>
          <w:rFonts w:cs="Times New Roman" w:ascii="Times New Roman" w:hAnsi="Times New Roman"/>
          <w:sz w:val="24"/>
        </w:rPr>
        <w:t>Na Blatech 7</w:t>
      </w:r>
    </w:p>
    <w:p>
      <w:pPr>
        <w:pStyle w:val="Normal"/>
        <w:bidi w:val="0"/>
        <w:spacing w:lineRule="auto" w:line="264"/>
        <w:ind w:left="0" w:right="0" w:hanging="0"/>
        <w:rPr/>
      </w:pPr>
      <w:r>
        <w:rPr>
          <w:rFonts w:cs="Times New Roman" w:ascii="Times New Roman" w:hAnsi="Times New Roman"/>
          <w:sz w:val="24"/>
        </w:rPr>
        <w:t>182 00 Praha 8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sz w:val="24"/>
        </w:rPr>
        <w:t>Doporučeně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</w:rPr>
        <w:t>K čj. MCP8 157259/2014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</w:rPr>
        <w:t>Dne 12. 12. 2014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Námitky k řízení o změně stavby před dokončením „Skládka odpadů S-OO Ďáblice, II. etapa skládky – rozšíření – sektor 26 Praha, Ďáblice“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I.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K oprávnění spolku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podávat námitk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Občanské sdružení pro Ďáblice (dále jen „spolek“) se dne 11. 12. 2014 přihlásilo jako účastník dle § 70 zákona o ochraně přírody a krajiny do řízení o změně stavby před dokončením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stanovení § 118 odst. 2. stavebního zákona stanoví: </w:t>
      </w:r>
      <w:r>
        <w:rPr>
          <w:rFonts w:cs="Times New Roman" w:ascii="Times New Roman" w:hAnsi="Times New Roman"/>
          <w:i/>
          <w:sz w:val="24"/>
        </w:rPr>
        <w:t xml:space="preserve">„Žádost o změnu stavby před dokončením stavební úřad </w:t>
      </w:r>
      <w:r>
        <w:rPr>
          <w:rFonts w:cs="Times New Roman" w:ascii="Times New Roman" w:hAnsi="Times New Roman"/>
          <w:i/>
          <w:sz w:val="24"/>
          <w:u w:val="single"/>
        </w:rPr>
        <w:t>projedná s účastníky stavebního řízení</w:t>
      </w:r>
      <w:r>
        <w:rPr>
          <w:rFonts w:cs="Times New Roman" w:ascii="Times New Roman" w:hAnsi="Times New Roman"/>
          <w:i/>
          <w:sz w:val="24"/>
        </w:rPr>
        <w:t xml:space="preserve"> a dotčenými orgány v rozsahu, v jakém se změna přímo dotýká práv účastníků stavebního řízení, jakož i zájmů chráněných zvláštními právními předpisy. Na řízení a povolení změny stavby před dokončením se vztahují přiměřeně ustanovení o stavebním řízení.“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polek přitom byl účastníkem stavebního řízení ve věci Skládka odpadů S-OO Ďáblice II. etapa skládky – rozšíření – sektor 26 Praha, Ďáblice (dále jen „skládka“)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stanovení § 109 stavebního zákona navíc dle písm. g za účastníka stavebního řízení považuje </w:t>
      </w:r>
      <w:r>
        <w:rPr>
          <w:rFonts w:cs="Times New Roman" w:ascii="Times New Roman" w:hAnsi="Times New Roman"/>
          <w:i/>
          <w:sz w:val="24"/>
        </w:rPr>
        <w:t>osobu, o které tak stanoví zvláštní právní předpis, pokud mohou být stavebním povolením dotčeny veřejné zájmy chráněné podle zvláštních právních předpisů a o těchto věcech nebylo rozhodnuto v územním rozhodnutí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Změna stavby před dokončením spočívá v prodloužení fungování skládky o další rok. Provoz skládky má prokazatelně negativní vliv na přírodu (emise do ovzduší, hluk, prašnost, emise do podzemních vod, pach, atd.). Hlavním cílem činnosti spolku je právě ochrana přírody a životního prostředí celkově. Spolek proto tvrdí, že změnou stavby před dokončením mohou být dotčeny veřejné zájmy podle zákona o ochraně přírody a krajiny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K rozsahu námitek spolek uvádí. Spolek si je vědom ustanovení § 114 stavebního zákona, ale upozorňuje na povinnost souladného výkladu tohoto ustanovení s Aarhuskou úmluvou, která je závaznou mezinárodní smlouvou nejen pro Českou republiku, ale i pro Evropskou unii jako celek. Ústavní soud ve svém nálezu čj. I. ÚS 59/14 odst. 19 zopakoval, že tato úmluva sice nemá přímý účinek, ale že zároveň je nezbytné interpretovat české právo tak, aby naplňovalo požadavky Aarhuské úmluvy. K obdobnému výkladu dochází Soudní dvůr Evropské unie např. ve svém rozhodnutí C-240/09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arhuská úmluva přitom zavazuje smluvní státy, aby dotčenou veřejnost řádně informovaly (čl. 6 odst. 2) a aby umožnily </w:t>
      </w:r>
      <w:r>
        <w:rPr>
          <w:rFonts w:cs="Times New Roman" w:ascii="Times New Roman" w:hAnsi="Times New Roman"/>
          <w:i/>
          <w:sz w:val="24"/>
        </w:rPr>
        <w:t xml:space="preserve">předkládat … jakékoli připomínky, informace, rozbory nebo stanoviska, které veřejnost považuje za relevantní ve vztahu k navrhované činnosti </w:t>
      </w:r>
      <w:r>
        <w:rPr>
          <w:rFonts w:cs="Times New Roman" w:ascii="Times New Roman" w:hAnsi="Times New Roman"/>
          <w:sz w:val="24"/>
        </w:rPr>
        <w:t>(čl. 6 odst. 7). Spolek se domnívá, že ustanovení § 114 stavebního zákona je proto nezbytné vykládat tak, že účastníci stavebního řízení dle písm. g mají právo podat jakékoliv námitky relevantní k navrhované činnosti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II.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Námitk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Nesouhlasíme se změnou stavby před jejím dokončením spočívajícím v prodloužení lhůty k dokončení rekultivace do 31. 12. 2017 (namísto původní lhůty 31. 12. 2014). Požadujeme odmítnutí žádosti stavebníka a ukončení řízení o změně stavby před jejím dokončením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III.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Odůvodnění námitk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Historie provozu skládky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rovoz skládky Ďáblice byl prodlužován již opakovaně. Skládka byla uvedena do provozu v roce 1993. Při založení skládky byla stanovena konečná velikost a kapacita skládky (na období 1993-2002). Skládka však byla následně podstatně rozšířena o tzv. 2. etapu (období 2002-2008). Ani kapacitní a časové limity 2. etapy nebyly dodrženy. Přes odpor občanů a MČ Ďáblice bylo prosazeno prodloužení etapy o novou sekci skládky. Poslední prodloužení, tedy otevření 26. sekce 2. etapy skládky, bylo prosazeno s příslibem, že jde o definitivně poslední zvětšení skládky (posuzováno bylo na cca 9-12 měsíců, které byly konkrétně určeny jako 01/09-01/10). Stavební povolení pro sektor 26 skládky bylo vydáno v roce 2009 a přepokládalo dokončení stavby včetně rekultivace do 31. 12. 2014. Nyní je navrhováno prodloužení lhůty k dokončení rekultivace do 31. 12. 2017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Změna umožňuje provozovateli skládky, aby ponechal sekci 26. otevřenou a nerekultivovanou do doby, než mu případná změna územního plánu umožní další podstatné rozšiřování skládky. Navíc postupným prodlužováním lze prodloužit provoz skládky na delší období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Již za stávající situace platí, že doba, po kterou negativní vlivy spojené s provozem skládky působí na obyvatele MČ Ďáblice, přesáhne 20 let. Synergický efekt negativních faktorů v takto dlouhém čase nebyl během žádného z dílčích povolovacích řízení zvažován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Prodloužení provozu je podstatná změna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Jakékoliv další prodloužení provozu skládky spolek považuje za podstatnou změnu v užívání skládky. Změny integrovaného povolení (a to změna 7, 8 i 9) jsou přitom opakovaně označovány za nepodstatné změny a jsou tak projednávány s jediným účastníkem – stavebníkem a majitelem skládky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Zákon č. 76/2002 Sb., o integrované prevenci a omezování znečištění přitom definuje podstatnou změnu v ustanovení § 2 písm. i) jako </w:t>
      </w:r>
      <w:r>
        <w:rPr>
          <w:rFonts w:cs="Times New Roman" w:ascii="Times New Roman" w:hAnsi="Times New Roman"/>
          <w:i/>
          <w:sz w:val="24"/>
        </w:rPr>
        <w:t>změnu v užívání, způsobu provozu nebo rozsahu zařízení, která může mít významné nepříznivé účinky na lidské zdraví nebo životní prostředí; za podstatnou změnu se vždy považuj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1. změna v užívání, způsobu provozu nebo rozsahu zařízení, pokud sama o sobě dosahuje prahových hodnot uvedených v příloze č. 1 k tomuto zákonu …“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ento postup považujeme za nezákonný z následujících důvodů. Doba provozu je klíčovou a neoddělitelnou součástí podmínek povolení provozu. Sama změna této podmínky je změnou ve způsobu provozu a rozsahu zařízení, která dosahuje prahových hodnot. Pokud by provozovatel chtěl provozovat skládku pouze po dobu 1 roku (o který mu bylo prodlouženo povolení), musel by jej získat. Což je dle našeho názoru zcela zřejmým důkazem, že se jedná o změnu obsaženou v bodě 1 definice, která se vždy považuje za podstatnou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Změna stavby před dokončením vychází proto z nezákonných podkladových rozhodnutí, které byly přijaty postupy, které jsou v rozporu se zákonnou úpravou řízení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 xml:space="preserve">Chybějící posouzení vlivů na životní prostředí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Výboru pro dodržování Espoo konvence ve svých závěrech a doporučeních ve věci EIA/IC/CI/4 bod 24 (</w:t>
      </w:r>
      <w:hyperlink r:id="rId2">
        <w:r>
          <w:rPr>
            <w:rFonts w:cs="Times New Roman" w:ascii="Times New Roman" w:hAnsi="Times New Roman"/>
            <w:color w:val="0563C1"/>
            <w:sz w:val="24"/>
            <w:u w:val="single"/>
          </w:rPr>
          <w:t>http://www.unece.org/fileadmin/DAM/env/documents/2014/EIA/IC/ece.mp.eia.ic.2014.2.as_resubmitted.pdf</w:t>
        </w:r>
      </w:hyperlink>
      <w:r>
        <w:rPr>
          <w:rFonts w:cs="Times New Roman" w:ascii="Times New Roman" w:hAnsi="Times New Roman"/>
          <w:sz w:val="24"/>
        </w:rPr>
        <w:t xml:space="preserve"> ) uvádí, že i prodloužení provozu je nezbytné považovat za záměr, jehož vlivy na životní prostředí musí být řádně posouzeny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Zákon o posuzování vlivů na životní prostředí v Příloze I bodě 10.2. uvádí jako záměr i zařízení k odstraňování ostatních odpadů s kapacitou nad 30 000 tun/rok. Rekultivace skládky je ve smyslu § 4 odst. 1 písm. 2 druhou fází provozu skládky, ukládání odpadu je způsobem odstraňování odpadu s kódem D1. Kapacita skládky je vyšší než 30 000 tun ročně. Rekultivace skládky je tedy činností dle Přílohy I kategorie I zákona o posuzování vlivů na životní prostředí. Dle ustanovení § 4 odst. 1 písm. a) zákona o posuzování vlivů na životní prostředí jsou předmětem posuzování i změny záměru z přílohy č. 1 kategorie I, pokud změna záměru vlastní kapacitou nebo rozsahem dosáhne příslušné limitní hodnoty. Toto posouzení nebylo provedeno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Chybné vymezení účastníků řízení a zveřejnění oznámení o zahájení řízení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stanovení § 118 odst. 2. stavebního zákona stanoví: </w:t>
      </w:r>
      <w:r>
        <w:rPr>
          <w:rFonts w:cs="Times New Roman" w:ascii="Times New Roman" w:hAnsi="Times New Roman"/>
          <w:i/>
          <w:sz w:val="24"/>
        </w:rPr>
        <w:t xml:space="preserve">„Žádost o změnu stavby před dokončením stavební úřad </w:t>
      </w:r>
      <w:r>
        <w:rPr>
          <w:rFonts w:cs="Times New Roman" w:ascii="Times New Roman" w:hAnsi="Times New Roman"/>
          <w:i/>
          <w:sz w:val="24"/>
          <w:u w:val="single"/>
        </w:rPr>
        <w:t>projedná s účastníky stavebního řízení</w:t>
      </w:r>
      <w:r>
        <w:rPr>
          <w:rFonts w:cs="Times New Roman" w:ascii="Times New Roman" w:hAnsi="Times New Roman"/>
          <w:i/>
          <w:sz w:val="24"/>
        </w:rPr>
        <w:t xml:space="preserve"> a dotčenými orgány v rozsahu, v jakém se změna přímo dotýká práv účastníků stavebního řízení, jakož i zájmů chráněných zvláštními právními předpisy. Na řízení a povolení změny stavby před dokončením se vztahují přiměřeně ustanovení o stavebním řízení.“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Stavební úřad změnu stavby před dokončením přitom neprojednal se spolkem, který byl účastníkem stavebního řízení ve věci Skládka odpadů S-OO Ďáblice II. etapa skládky – rozšíření – sektor 26 Praha, Ďáblice (dále jen „skládka“) ani s vlastníky okolních nemovitostí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Změna stavby před dokončením spočívá v prodloužení rekultivace a tím i fungování skládky o další 3 roky. Provoz skládky má prokazatelně negativní vliv na přírodu (emise do ovzduší, hluk, prašnost, emise do podzemních vod, pach, atd.), životní prostředí a tím i vlastnické právo vlastníků okolních nemovitostí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Stavební úřad s nimi přitom nenakládá jako s vlastníky a ani je o oznámení o zahájení řízení nijak neinformuje. Opominutí účastníci tak nemají možnost v řízení hájit svoje práva, stavební úřad nemůže zohlednit jejich vyjádření. Porušení procesních předpisů tak má vliv i na věcnou stránku rozhodnutí a jeho zákonno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Změna územního plánu</w:t>
      </w:r>
    </w:p>
    <w:p>
      <w:pPr>
        <w:pStyle w:val="Normal"/>
        <w:bidi w:val="0"/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V aktuálně probíhajícím procesu schvalování </w:t>
      </w:r>
      <w:r>
        <w:rPr>
          <w:rFonts w:cs="Times New Roman" w:ascii="Times New Roman" w:hAnsi="Times New Roman"/>
          <w:i/>
          <w:sz w:val="24"/>
        </w:rPr>
        <w:t>„celoměstsky významných změn Územního plánu hl. m. Prahy“</w:t>
      </w:r>
      <w:r>
        <w:rPr>
          <w:rFonts w:cs="Times New Roman" w:ascii="Times New Roman" w:hAnsi="Times New Roman"/>
          <w:sz w:val="24"/>
        </w:rPr>
        <w:t xml:space="preserve"> je též změna, která, bude-li schválena, umožní další rozšíření skládky bezprostředně navazující právě na 26. sekci. Prodloužení rekultivace sekce 26 tak může být nezbytnou podmínkou, která umožní další zvětšení objemu tělesa skládky o cca 1/3 stávajícího rozsahu a tím i podstatné prodloužení doby provozu skládky. Rozhodnutí o změně stavby před dokončením tak může zásadně ovlivnit vzhled skládky v mnoha následujících letech a není pouze nepodstatnou změnou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uto domněnku potvrzuje i Plán odpadového hospodářství hl. m. Prahy, který na své str. 51 uvádí: </w:t>
      </w:r>
      <w:r>
        <w:rPr>
          <w:rFonts w:cs="Times New Roman" w:ascii="Times New Roman" w:hAnsi="Times New Roman"/>
          <w:i/>
          <w:sz w:val="24"/>
        </w:rPr>
        <w:t>„Dále je možno využít skládku v Ďáblicích (.A.S.A., spol. s r.o., ostatní odpady). S ohledem na potřebu zajištění rezervy pro případné mimořádné situace v budoucnosti i pro skládkování zbytkových komunálních odpadů hl. m. Prahy, které nebude možno materiálově nebo energeticky využít, je žádoucí rozšíření kapacity skládky v Ďáblicích tak, aby mohla být hl. m. Prahou využívána i v období po skončení životnosti stávajících etap skládky. Rozšíření celkové kapacity o cca 800 tis. tun je podchyceno v návrzích na změny územního plánu hl. m. Prahy.“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ýčet negativních vlivů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Prodloužení lhůty pro rekultivaci znamená zároveň prodloužení negativních vlivů s aktivním skládkováním spojených, stejně jako prodloužení doprovodných negativních jevů, které aktivní skládkování přináší. Konkrétně se jedná o následující vlivy, kterým jsou obyvatelé vystaveni, více než dvakrát déle než bylo původně zvažováno: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5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Zvýšená prašnost při pohybu vozidel po skládce i ze skládky samotné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5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Zvýšená hlučnost z provozu skládky i ze souvisejícího pohybu vozidel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5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Zvýšený výskyt zápachu, pokud není celá část definitivně uzavřena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5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Zvýšený výskyt ptactva a s tím spojené vyšší riziko šíření chorob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5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Vyšší riziko případného požáru v otevřené sekci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5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Trvající riziko výskytu radioaktívních látek v našem okolí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5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Větší pravděpodobnost znečišťování okolí skládky za silného větru a z úletů odpadů a z dopravních prostředků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5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Monitoring v letech 2004-2009 upozorňoval na zvýšené množství chloru v podzemních vodách a niklu a arzenu v ovzduší. Prodloužením provozu hrozí další zvyšování úrovně znečištění těmito látkami.</w:t>
      </w:r>
    </w:p>
    <w:p>
      <w:pPr>
        <w:pStyle w:val="Normal"/>
        <w:bidi w:val="0"/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Zpráva o zdravotních rizicích z ukládání komunálního dopadu na skládce (řízení EIA k rozšíření II. etapy skládky o 26. sekci, z ledna 2008) uvádí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V bodě 4.1.2. Komunální odpad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Směsný komunální odpad obsahuje nebezpečné složky odpadu, které mohou přímo negativně ovlivnit zdraví. Obsahuje odpad pocházející z domácností (domovní odpad), ale také odpad podobný odpadu komunálnímu od ostatních původců. Kromě toxických látek (odpady s různými nebezpečnými vlastnostmi, H4 – H8, H10-H12), obsahuje řadu mikroorganismů, které mohou ohrozit zdraví (nebezpečná vlastnost H9). … Při nakládání se směsným komunálním odpadem se uvolňují bioaerosoly, které obsahují i různé mikroorganismy, z nichž některé mohou být patogenní či mohou mít alergizující účinek.…  Zdravotní rizika vznikají především při transportu bakterií a plísní vzduchem. Přímo ohrožené jsou dýchací cesty, ale bakterie a plísně mohou mít i alergizující účinek na pokožku. Mikroorganismy z BRKO mohou ohrozit lidské zdraví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- vyvoláním infekčních onemocnění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- vyvoláním alergií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- produkcí toxických látek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Pro hodnocení kvality venkovního ovzduší z mikrobiologického hlediska neexistuje v české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legislativě žádný závazný předpis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Výrazné obtěžování zápachem však vždy způsobuje zhoršení kvality života a zdravých životních podmínek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64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</w:rPr>
        <w:t>Občanské sdružení pro Ďáblic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Tahoma" w:cs="Arial"/>
      <w:color w:val="000000"/>
      <w:kern w:val="2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00" w:after="100"/>
      <w:jc w:val="both"/>
      <w:outlineLvl w:val="0"/>
    </w:pPr>
    <w:rPr>
      <w:rFonts w:ascii="Times New Roman" w:hAnsi="Times New Roman" w:eastAsia="Calibri" w:cs="Times New Roman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libri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u w:val="single"/>
      <w:lang w:val="en-US" w:eastAsia="zh-CN" w:bidi="hi-IN"/>
    </w:rPr>
  </w:style>
  <w:style w:type="character" w:styleId="HTMLVariable">
    <w:name w:val="HTML Variable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rFonts w:ascii="Calibri" w:hAnsi="Calibri"/>
      <w:i/>
      <w:iCs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Cs w:val="22"/>
    </w:rPr>
  </w:style>
  <w:style w:type="paragraph" w:styleId="Para">
    <w:name w:val="para"/>
    <w:basedOn w:val="Normal"/>
    <w:qFormat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Cc">
    <w:name w:val="cc"/>
    <w:basedOn w:val="Normal"/>
    <w:qFormat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ce.org/fileadmin/DAM/env/documents/2014/EIA/IC/ece.mp.eia.ic.2014.2.as_resubmitte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7</Words>
  <Characters>12244</Characters>
  <CharactersWithSpaces>10491</CharactersWithSpaces>
  <Company>Univerzita Karlova v Praze, Právn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44:00Z</dcterms:created>
  <dc:creator>User</dc:creator>
  <dc:description/>
  <dc:language>en-US</dc:language>
  <cp:lastModifiedBy/>
  <dcterms:modified xsi:type="dcterms:W3CDTF">2015-01-16T10:44:00Z</dcterms:modified>
  <cp:revision>2</cp:revision>
  <dc:subject/>
  <dc:title>Městská část Praha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na</vt:lpwstr>
  </property>
</Properties>
</file>