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Námitky k návrhu</w:t>
      </w:r>
      <w:r>
        <w:rPr>
          <w:rFonts w:cs="Times New Roman" w:ascii="Times New Roman" w:hAnsi="Times New Roman"/>
          <w:b/>
          <w:color w:val="000000"/>
        </w:rPr>
        <w:t xml:space="preserve"> z</w:t>
      </w:r>
      <w:r>
        <w:rPr>
          <w:rFonts w:cs="Times New Roman" w:ascii="Times New Roman" w:hAnsi="Times New Roman"/>
          <w:b/>
          <w:color w:val="000000"/>
          <w:sz w:val="24"/>
        </w:rPr>
        <w:t xml:space="preserve">měny Z 1511/06 vlny 06 ÚP hl.m.Prahy v rozsahu územní stability ,,Ďáblice“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ěstská část Praha - Ďáblice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strální území Ďáblic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Nesouhlas návrhem řešení </w:t>
      </w:r>
      <w:r>
        <w:rPr>
          <w:b/>
          <w:bCs/>
          <w:color w:val="000000"/>
        </w:rPr>
        <w:t xml:space="preserve">změny </w:t>
      </w:r>
      <w:r>
        <w:rPr>
          <w:b/>
          <w:bCs/>
          <w:i/>
          <w:iCs/>
          <w:color w:val="000000"/>
        </w:rPr>
        <w:t>Z 1511/06, jak jej zpracoval Magistrát hl. m. Prah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Nesouhlasíme s úbytkem volných ploch v MČ Praha-Ďáblice. Navrženou  změnou by se  zásadně změnil koeficient zastavěnosti území v neprospěch zelených ploch. Zvýšením funkčního využití území až na „D“ by došlo k narušení stávajícího prostředí městské části Ďáblice, kde dosud jsou stavby s max. funkčním využitím „C“. </w:t>
      </w:r>
      <w:r>
        <w:rPr>
          <w:rFonts w:cs="Times New Roman" w:ascii="Times New Roman" w:hAnsi="Times New Roman"/>
          <w:i/>
          <w:iCs/>
          <w:sz w:val="24"/>
        </w:rPr>
        <w:t>Koeficient „D“ je nevhodný pro rozvolněnou zástavbu rodinných domů, neboť navrhovaný „D“ je určený pro rozvolněnou zástavbu městského typu. Současné sídliště panelových domů není správným příkladem pro další rozvoj Ďáblic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Na severozápadě městské části Ďáblice mezi ul. Šenovská a Statková nesouhlasíme s mírou využití území OV- D která je  s protilehlou i sousední zástavbou neslučitelná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žadujeme snížení na OV/C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Nesouhlasíme se zúžením lokálního biokoridoru R 34 a L 248, zvláště pak v místě prameniště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žadujeme provedení řádného zmapování prameniště a meliorační soustavy, a teprve po vyhodnocení následně uvažovat o výstavbě max. rodinných domů. Pro celou severní část Ďáblic je zcela nutná podmínka respektování Generelu odvodnění Ďáblic, to znamená v první řadě vybudování retence a usazovací nádrže mezi pozemky č.p.1589,1590/1 jako stavby veřejného zájmu VVV a následně teprve výstavba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Stejné tak je nutné postupovat v území na  sjezdu z ul Kostelecká na ul.R8 Cínovecká pro novou výstavbu ve východní části Ďáblic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třední části MČ je navržena změna na pozemcích p.č. 1224/1 a 1224/2 mezi ul. Osinalická a Kučerové, které v současnosti slouží jako ZMK-S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>Požadujeme p</w:t>
      </w:r>
      <w:r>
        <w:rPr>
          <w:rFonts w:cs="Times New Roman" w:ascii="Times New Roman" w:hAnsi="Times New Roman"/>
          <w:sz w:val="24"/>
        </w:rPr>
        <w:t>onechání tohoto původního stav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vba 22/VZ/ 24 MHMP – není seniorský dům, nutno upřesn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e na  východní stranu k ul.Ďáblická, kde původně plánovaná výstavba vysoké školy se nebude realizovat (ZVS-D) a stejně tak ZVS-D na východní straně v ul.K Lomu není vhodná předmětná změna pro toto území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žadujeme v prostoru nad ZVS-D školou jižně ve středu MČ Ďáblice zrušení komunikace DU mezi ul.K Náměstí a Ďáblickou a  rozšíření a posunutí línie zeleně ZN více na západní stranu v klínu souběhu s ul.Osinalicko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ujeme zrušení principu nadřazené průseční komunikace vedoucí z Letňan ulicí K Lom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či podjezd pod Cínoveckou by měl být vybudován pouze pro cyklisty a pěší a</w:t>
      </w:r>
    </w:p>
    <w:p>
      <w:pPr>
        <w:pStyle w:val="TextBody"/>
        <w:autoSpaceDE w:val="false"/>
        <w:rPr>
          <w:b/>
          <w:b/>
          <w:bCs/>
        </w:rPr>
      </w:pPr>
      <w:r>
        <w:rPr/>
        <w:t>nebude tak zavádět tranzitní dopravu do Ďáblic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edené komunikace musí sloužit pouze pro místní dopravu a ne pro tranzitní dopravu.  Čím komfortněji a kapacitněji bude vybudována místní silniční siť, tím větší intenzitu dopravy přitáhne. Již nyní se projevuje zvýšený provoz v této oblasti směrem do centra Ďáblic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Požadujeme, aby prostor vymezený ulicemi Květnová, K náměstí, Kučerové parc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1220, (veden jako OV-C), kde je na dosud volné ploše plánována výstavba 10 viladomů byl uveden jako nezastavitelná plocha s novým zařazením ZMK. Realizací bytové zástavby v uvedeném prostoru by došlo k znatelnému úbytku volné plochy, která v průběhu vegetačního období podstatnou měrou vylepšuje vlhkostní a kyslíkovou bilanci v této části obce. Tato plocha je situována pod dominantou Ďáblic, vrchem Ládví, zajišťuje do budoucna přeměnou na ZMK snížení negativních vlivů z hrozící kumulace zdrojů působících znečištění ovzduší v této oblast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východní straně MČ, v dolní části  ul. Ďáblická, nesouhlasíme s  nepřiměřenou výškou výstavby  SV-D, vzhledem k sousedním rodinným domům a žádáme zrušení této změ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ujeme zrušení změny výstavby  SV č.p.1710/1 podél rodinných domů v Chřibské ulici.Nejdříve je nutné odhlučnění Cínovecké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výstavba SV-D přímo na Ďáblické ul. směrem na jih je rovněž neslučitelná s okol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bo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ujeme, aby biokoridor z Ďáblické ul. v jížní části  MČ k R 8 Cínovecké byl nadále koncipován dle norem a s přihlédnutím na možné zvýšení kapacity vedení VN. Požadujeme, aby z uvedených důvodů byla plánovaná výstavba „Ďáblická perla“  na pozemku parc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č.1729/35  max.ve funkčním využití OB-B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Cílem je zachování charakteru původní zástavby na okraji volné krajiny bez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irozených výškových dominant v sousedství rodinných domků a dále posílení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SES poblíž již nyní přetížené Cínovecké, která byla zkolaudována bez ochrann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i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měnou 06 by vznikl zásah do našich práv a považujeme to za neodůvodněné a nepřiměřené. Nadměrné stavby umístěné podle této změny 06 územního plánu, nás budou zatěžovat nadlimitní dopravou , narušením pohody bydlení dle vyhlášky č. 26/1999 Sb., poklesem ceny našich  nemovitosti a také by výrazným způsobem by zasahovaly do našich práv zaručených Listinou základních práv a svobod (č.2/1993 Sb.), jež ve svém čl. 35 odst. 1 přiznává každému právo na příznivé životní prostřed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zhledem ke všem vyjmenovaným nedostatkům navržené zněny Z 1511 vlny 06 požadujeme zastavení jejího projedná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Občanské sdružení pro Ďábl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ěra Prokešov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Ďáblicích 4.5.201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3:00Z</dcterms:created>
  <dc:creator>Prokeš</dc:creator>
  <dc:description/>
  <dc:language>en-US</dc:language>
  <cp:lastModifiedBy>Táňa Dohnalová</cp:lastModifiedBy>
  <cp:lastPrinted>2010-05-04T13:16:00Z</cp:lastPrinted>
  <dcterms:modified xsi:type="dcterms:W3CDTF">2010-05-04T11:29:00Z</dcterms:modified>
  <cp:revision>7</cp:revision>
  <dc:subject/>
  <dc:title>Hlavní město Praha</dc:title>
</cp:coreProperties>
</file>