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Style w:val="InternetLink"/>
          <w:rFonts w:eastAsia="Times New Roman" w:cs="Calibri"/>
          <w:lang w:val="en-US" w:eastAsia="cs-CZ"/>
        </w:rPr>
        <w:t>Katerina.Pekarkova</w:t>
      </w:r>
      <w:hyperlink r:id="rId2">
        <w:r>
          <w:rPr>
            <w:rStyle w:val="InternetLink"/>
            <w:rFonts w:eastAsia="Times New Roman" w:cs="Calibri"/>
            <w:lang w:val="en-US" w:eastAsia="cs-CZ"/>
          </w:rPr>
          <w:t>@mzp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  <w:t>Ministerstvo životního prostřed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  <w:t>Vršovická 1442/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  <w:t>110 10 Praha 10</w:t>
        <w:tab/>
        <w:tab/>
        <w:tab/>
        <w:tab/>
        <w:tab/>
        <w:tab/>
        <w:tab/>
        <w:tab/>
        <w:t>V Praze, ….11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  <w:t xml:space="preserve">ID DS: 9gsaax4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val="cs-CZ" w:eastAsia="cs-CZ"/>
        </w:rPr>
        <w:t>Věc: Připomínky občanů Ďáblic k oznámení záměru stavby SOKP 520 - č.j. MZP/2020/710/413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val="cs-CZ" w:eastAsia="cs-CZ"/>
        </w:rPr>
      </w:pPr>
      <w:r>
        <w:rPr>
          <w:rFonts w:eastAsia="Times New Roman" w:cs="Calibri"/>
          <w:color w:val="222222"/>
          <w:lang w:val="cs-CZ" w:eastAsia="cs-CZ"/>
        </w:rPr>
        <w:t>Na základě Vašeho oznámení záměru stavby SOKP 520 Březiněves – Satalice podávají níže uvedení tyto připomínky a požadav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. Hluk z doprav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.1.</w:t>
      </w:r>
      <w:r>
        <w:rPr/>
        <w:t xml:space="preserve"> S ohledem na slibované a dlouhodobě neřešené odhlučnění Cínovecké (původně Prosecké) radiály požadujeme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ybudovat </w:t>
      </w:r>
      <w:r>
        <w:rPr>
          <w:b/>
          <w:bCs/>
        </w:rPr>
        <w:t>protihlukový val</w:t>
      </w:r>
      <w:r>
        <w:rPr/>
        <w:t xml:space="preserve"> (dále jen „PHV“) vysoký min. 10 m nad úrovní vozovky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ybudovat </w:t>
      </w:r>
      <w:r>
        <w:rPr>
          <w:b/>
          <w:bCs/>
        </w:rPr>
        <w:t>protihlukovou stěnu</w:t>
      </w:r>
      <w:r>
        <w:rPr/>
        <w:t xml:space="preserve"> (dále jen PHS) o min. výšce 3 m umístěnou na koruně PHV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sázet </w:t>
      </w:r>
      <w:r>
        <w:rPr>
          <w:b/>
          <w:bCs/>
        </w:rPr>
        <w:t>stromovou vegetaci</w:t>
      </w:r>
      <w:r>
        <w:rPr/>
        <w:t xml:space="preserve"> před a za PHS, která bude plnit funkci biofiltrů. </w:t>
      </w:r>
    </w:p>
    <w:p>
      <w:pPr>
        <w:pStyle w:val="Normal"/>
        <w:spacing w:lineRule="auto" w:line="240" w:before="0" w:after="0"/>
        <w:jc w:val="both"/>
        <w:rPr/>
      </w:pPr>
      <w:r>
        <w:rPr/>
        <w:t>Uvedená protihluková opatření (dále jen „PHO“) požadujeme vybudovat kolem všech součástí stavby SOKP 520 a 519 včetně nadjezdových ramp mimoúrovňové křižovatky (dále jen MÚK) Březiněves na území k.ú. Ďábli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.2.</w:t>
      </w:r>
      <w:r>
        <w:rPr/>
        <w:t xml:space="preserve"> S ohledem na </w:t>
      </w:r>
      <w:hyperlink r:id="rId3">
        <w:r>
          <w:rPr>
            <w:rStyle w:val="InternetLink"/>
          </w:rPr>
          <w:t>překračované hygienické limity</w:t>
        </w:r>
      </w:hyperlink>
      <w:r>
        <w:rPr/>
        <w:t xml:space="preserve"> z dopravy na Cínovecké radiále požadujeme doplnit PHO dle I.1. podél celé této komunikace v k.ú. Ďáblice včetně nadjezdových ramp MÚK Cinovecká-Kbelská. Odstranění této závady Cínovecké by mělo předcházet zprovoznění SOKP 519 a 520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Odvodnění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vržený systém odvodnění dešťových vod předpokládá jejich odvedení do Mratínského potoka. Přívalové srážkové události posledních let opakovaně způsobují zaplavení horní části Mratínského potoka v k.ú. Ďáblic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K těmto záplavám přispívá zejména svedení přívalových srážek z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ca 11 ha velkého a 5 km dlouhého úseku Cínovecké radiály (od Střížkova po čerpací stanici MOL Ke Zdibům)</w:t>
      </w:r>
      <w:r>
        <w:rPr>
          <w:lang w:val="en-US" w:eastAsia="en-US"/>
        </w:rPr>
        <w:t>;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ca 66 ha komunikací, zpevněných ploch a zástavby městské části Praha-Ďáblice</w:t>
      </w:r>
    </w:p>
    <w:p>
      <w:pPr>
        <w:pStyle w:val="Normal"/>
        <w:spacing w:lineRule="auto" w:line="240" w:before="0" w:after="0"/>
        <w:jc w:val="both"/>
        <w:rPr/>
      </w:pPr>
      <w:r>
        <w:rPr/>
        <w:t>do Mratínského poto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oblém zaplavování souvisí se skutečnou intenzitou deště na území Ďáblic. V pořadí druhý letošní přívalový déšť dne 14.8.2020 navíc překračoval hodnoty </w:t>
      </w:r>
      <w:r>
        <w:rPr>
          <w:b/>
          <w:bCs/>
        </w:rPr>
        <w:t>padesátileté srážky</w:t>
      </w:r>
      <w:r>
        <w:rPr/>
        <w:t xml:space="preserve"> (viz </w:t>
      </w:r>
      <w:hyperlink r:id="rId4">
        <w:r>
          <w:rPr>
            <w:rStyle w:val="InternetLink"/>
          </w:rPr>
          <w:t>video</w:t>
        </w:r>
      </w:hyperlink>
      <w:r>
        <w:rPr/>
        <w:t>), a to bohužel není výjimečné.</w:t>
      </w:r>
    </w:p>
    <w:p>
      <w:pPr>
        <w:pStyle w:val="Normal"/>
        <w:spacing w:lineRule="auto" w:line="240" w:before="0" w:after="0"/>
        <w:jc w:val="both"/>
        <w:rPr/>
      </w:pPr>
      <w:r>
        <w:rPr/>
        <w:t>S ohledem na uvedené požadujem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.1.</w:t>
      </w:r>
      <w:r>
        <w:rPr/>
        <w:t xml:space="preserve"> Dimenzovat retenční nádrž jižně od MÚK Březiněves </w:t>
      </w:r>
      <w:r>
        <w:rPr>
          <w:b/>
          <w:bCs/>
        </w:rPr>
        <w:t>na návalovou stoletou srážk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.2.</w:t>
      </w:r>
      <w:r>
        <w:rPr/>
        <w:t xml:space="preserve"> Realizovat </w:t>
      </w:r>
      <w:r>
        <w:rPr>
          <w:b/>
          <w:bCs/>
        </w:rPr>
        <w:t>retenční nádrže</w:t>
      </w:r>
      <w:r>
        <w:rPr/>
        <w:t xml:space="preserve"> dle Generelu odvodnění Prahy Sever (GO 2007), DÚR 2006, resp. Studie trubních retencí 2018 (viz </w:t>
      </w:r>
      <w:hyperlink r:id="rId5">
        <w:r>
          <w:rPr>
            <w:rStyle w:val="InternetLink"/>
          </w:rPr>
          <w:t>návrh bodu</w:t>
        </w:r>
      </w:hyperlink>
      <w:r>
        <w:rPr/>
        <w:t>) a realizovat</w:t>
      </w:r>
      <w:r>
        <w:rPr>
          <w:b/>
          <w:bCs/>
        </w:rPr>
        <w:t xml:space="preserve"> další protipovodňová opatření</w:t>
      </w:r>
      <w:r>
        <w:rPr/>
        <w:t xml:space="preserve"> v k.ú. Ďáblice pro stoletou vodu. 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I.3.</w:t>
      </w:r>
      <w:r>
        <w:rPr/>
        <w:t>  Upravit Bypass Blata tak, aby původním korytem za Bypassem tekla voda i za minimálního stavu hladiny a část vody byla i nadále odváděna Bypassem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4.</w:t>
      </w:r>
      <w:r>
        <w:rPr/>
        <w:t xml:space="preserve"> Zajistit správu a pravidelnou údržbu Bypass Blata odpovědným správcem toku.</w:t>
      </w:r>
    </w:p>
    <w:p>
      <w:pPr>
        <w:pStyle w:val="Normal"/>
        <w:spacing w:lineRule="auto" w:line="240" w:before="0" w:after="0"/>
        <w:jc w:val="both"/>
        <w:rPr/>
      </w:pPr>
      <w:r>
        <w:rPr/>
        <w:t>Realizace opatření dle II.2. až II.4. by měla předcházet zprovoznění SOKP 519 a 52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Skládkování</w:t>
      </w:r>
    </w:p>
    <w:p>
      <w:pPr>
        <w:pStyle w:val="Normal"/>
        <w:spacing w:lineRule="auto" w:line="240" w:before="0" w:after="0"/>
        <w:rPr/>
      </w:pPr>
      <w:r>
        <w:rPr/>
        <w:t>Skládkování na Skládce Ďáblice bude zcela vyloučeno, životnost nebude prodlužována, žádné další kapacity skládky nebudou již povoleny. Souběh skládkování se zprovozněním SOKP 519 a 520 je zcela vylouč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.ú. Ďáblice - č.popisné</w:t>
        <w:tab/>
        <w:t xml:space="preserve">      Příjmení</w:t>
        <w:tab/>
        <w:t xml:space="preserve">     Jméno</w:t>
        <w:tab/>
        <w:t xml:space="preserve">   Rok narození        Podpis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zp.cz" TargetMode="External"/><Relationship Id="rId3" Type="http://schemas.openxmlformats.org/officeDocument/2006/relationships/hyperlink" Target="https://dablice.cz/sites/default/files/zivotniprostredi/19-103.pdf" TargetMode="External"/><Relationship Id="rId4" Type="http://schemas.openxmlformats.org/officeDocument/2006/relationships/hyperlink" Target="https://drive.google.com/file/d/1BtsTSSWO1Y4Nf4uwCilZfGjtcDOz_wZ9/view?usp=sharing" TargetMode="External"/><Relationship Id="rId5" Type="http://schemas.openxmlformats.org/officeDocument/2006/relationships/hyperlink" Target="https://drive.google.com/file/d/1b7L8HDL1ZdWQBo8-i8VwwgET2eGao1eo/view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3:00Z</dcterms:created>
  <dc:creator>Radim Rexa</dc:creator>
  <dc:description/>
  <cp:keywords/>
  <dc:language>en-US</dc:language>
  <cp:lastModifiedBy>Jiří Marušiak</cp:lastModifiedBy>
  <dcterms:modified xsi:type="dcterms:W3CDTF">2020-11-20T11:43:00Z</dcterms:modified>
  <cp:revision>2</cp:revision>
  <dc:subject/>
  <dc:title/>
</cp:coreProperties>
</file>