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blikováno v Ďáblickém zpravodaji v dubnu 2008</w:t>
      </w:r>
    </w:p>
    <w:p>
      <w:pPr>
        <w:pStyle w:val="TextBody"/>
        <w:rPr/>
      </w:pPr>
      <w:r>
        <w:rPr/>
      </w:r>
    </w:p>
    <w:p>
      <w:pPr>
        <w:pStyle w:val="TextBody"/>
        <w:rPr/>
      </w:pPr>
      <w:r>
        <w:rPr/>
        <w:t>Uchráníme prostředí pro zdravý život ?</w:t>
      </w:r>
    </w:p>
    <w:p>
      <w:pPr>
        <w:pStyle w:val="TextBody"/>
        <w:jc w:val="both"/>
        <w:rPr/>
      </w:pPr>
      <w:r>
        <w:rPr/>
        <w:t>V prosinci minulého roku jsem spolu s 32 sousedy bydlícími poblíž ulice Šenovská sepsala žádost adresovanou zastupitelstvu Ďáblic. Požádali jsme o nové projednání rozpočtu  na rok 2008, který by měl  zohlednit  plánovitou větší péči  o  životní prostředí obce, které se začíná v poslední době zhoršovat. Pan místostarosta Engel, v jehož působnosti je ekologie  naší MČ, nám vyhověl a vyzval nás ke spolupráci.  Ta se  začíná rozvíjet. Po telefonických rozhovorech došlo i k setkání na naší radnici nad územním plánem Ďáblic. Byl to plán z roku 2000, který nezobrazoval důležité změny, které pro naši MČ navrhli urbanisté v roce 2006. / Územní plán Ďáblic platný od 15.9.2006 je k nahlédnutí na webu MHMP- mapy./  Návrh významně posiluje ekologickou stabilitu obce a blízkého okolí, kde se  rok za rokem životní prostředí zhoršuje  a hrozí, že se zhoršovat bude. Na této mapě je  po obvodu skládky mimo pozemek firmy A.S.A. zakreslen  širší les a příměstská parková zeleň. Od Ďáblického háje směrem ke skládce je navržen  biokoridor. To je  v moderní ekologické terminologii pruh zeleně široké cca 50 m. Od pana Engela jsem se dozvěděla, že územní plán je návrh, který nezohledňuje vlastnické vztahy. Dozvěděla jsem se též, že soukromý majitel půdy může žádat o změnu územního plánu a tak ornou půdu přeměnit v prostor pro stavbu. Zájmem mnoha vlastníků je co nejvíce na prodeji půdy  vydělat a prodat ji bohatšímu zájemci, než je obec. Potřeba chránit krajinu i její obyvatele před negativními vlivy konzumní společnosti  klade velký úkol zastupitelům. Ti musí jednat s vlastníky půdy, na níž by se měly sázet stromy, a pro MČ ji získat.</w:t>
      </w:r>
    </w:p>
    <w:p>
      <w:pPr>
        <w:pStyle w:val="TextBody"/>
        <w:jc w:val="both"/>
        <w:rPr/>
      </w:pPr>
      <w:r>
        <w:rPr/>
        <w:t xml:space="preserve">Oslovuji touto cestou ďáblické spoluobčany. Je třeba, abychom všichni věděli, která místa v okolí obce nesmí být dotčena komerčním využitím a ochránili jsme je. V obci je mnoho lidí, kteří touží po  vytvoření co nejzdravějšího prostředí pro sebe i své potomky a rádi podpoří zastupitele, když budou pevně  hájit právo občanů na zdravé životní prostředí.  Společně tak vytvoříme velkou skupinu lidí, která se nedá a nedopustí, aby všechna pole okolo Ďáblic byla prodána  ke stavebním účelům. Říká se: „Důvěřuj a prověřuj.“ Občané určitě uplatní své právo kontroly svých zvolených zástupců a budou se pilně zajímat o průběh realizace ozeleňování. </w:t>
      </w:r>
    </w:p>
    <w:p>
      <w:pPr>
        <w:pStyle w:val="TextBody"/>
        <w:jc w:val="both"/>
        <w:rPr/>
      </w:pPr>
      <w:r>
        <w:rPr/>
        <w:t xml:space="preserve">Velmi si přeji, aby pan místostarosta Engel uspořádal setkání s občany nad aktuální mapou obce s přesnou evidencí míst, kde se postupně vysadí stromy.  Mapa  plánovaného ozelenění by měla být trvale zveřejněna na webu Ďáblic. Sděluji tyto informace i z toho důvodu, že v dubnu 2008 se podávají žádosti o změnu územního plánu. V současné době se tímto rozhodne o  nejdůležitějších  změnách, které určí kvalitu  života v Ďáblicích nikoli jen na desetiletí.  Známí i neznámí sousedé, projevme svůj pozitivní zájem o místo, kde chceme šťastně  žít. </w:t>
      </w:r>
    </w:p>
    <w:p>
      <w:pPr>
        <w:pStyle w:val="TextBody"/>
        <w:rPr/>
      </w:pPr>
      <w:r>
        <w:rPr/>
        <w:t>Všem ďáblickým spoluobčanům  Milada Stroblová členka Občanského sdružení Pro Ďáblice.</w:t>
      </w:r>
    </w:p>
    <w:p>
      <w:pPr>
        <w:pStyle w:val="TextBody"/>
        <w:rPr/>
      </w:pPr>
      <w:r>
        <w:rPr/>
      </w:r>
    </w:p>
    <w:p>
      <w:pPr>
        <w:pStyle w:val="Normal"/>
        <w:rPr>
          <w:lang w:eastAsia="ar-SA"/>
        </w:rPr>
      </w:pPr>
      <w:r>
        <w:rPr>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54:00Z</dcterms:created>
  <dc:creator>Milada Štroblová</dc:creator>
  <dc:description/>
  <cp:keywords/>
  <dc:language>en-US</dc:language>
  <cp:lastModifiedBy>Milada Štroblová</cp:lastModifiedBy>
  <cp:lastPrinted>2008-03-18T13:37:00Z</cp:lastPrinted>
  <dcterms:modified xsi:type="dcterms:W3CDTF">2008-09-01T11:06:00Z</dcterms:modified>
  <cp:revision>15</cp:revision>
  <dc:subject/>
  <dc:title/>
</cp:coreProperties>
</file>