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tručný přehled činnosti Občanského sdružení pro Ďáblice v roce 2009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Heading2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Leden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podalo připomínky k žádosti provozovatele skládky, která se týkala změny povolení provozu skládky při jejím rozšíření o 26.sekci.</w:t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Únor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O.s. pro Ďáblice předložilo své stanovisko k plánované rozsáhlé výstavbě nových bytových domů „rezidence Irů v Ďáblicích“. Realizace této výstavby by významně narušila charakter severní části Ďáblic. 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Březen</w:t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připravilo do programu veřejného zasedání zastupitelstva dva body , které se týkaly zlepšení životního prostředí v Ďáblicích (cyklostezka do Dolních Chaber (ve spolupráci s o.s. v Dolních Chabrech), vysázení stromořadí u této cesty na našem katastru  a pěší průchod z Ďáblické do obyt.souboru Nových Ďáblic nad penzionem Nová doba).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uben</w:t>
      </w:r>
    </w:p>
    <w:p>
      <w:pPr>
        <w:pStyle w:val="Normal"/>
        <w:numPr>
          <w:ilvl w:val="0"/>
          <w:numId w:val="8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sepsalo připomínky k Zásadám územního rozvoje hl.m.Prahy, které se týkaly připravovaného pražského okruhu, nové vzletové a přistávací dráhy v Ruzyni a skládkování v Ďáblicích.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Květen</w:t>
      </w:r>
    </w:p>
    <w:p>
      <w:pPr>
        <w:pStyle w:val="Normal"/>
        <w:numPr>
          <w:ilvl w:val="0"/>
          <w:numId w:val="8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O.s. pro Ďáblice se odvolalo k rozhodnutí Magistrátu o  provozu skládky v souvislosti s jejím rozšířením o 26.sekci. Odvolání podalo na Ministerstvo životního prostředí.   </w:t>
      </w:r>
    </w:p>
    <w:p>
      <w:pPr>
        <w:pStyle w:val="Normal"/>
        <w:numPr>
          <w:ilvl w:val="0"/>
          <w:numId w:val="8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zaslalo žádost adresovanou starostce, aby MČ Ďáblice aktivně vystupovala proti chystané výstavbě, která by významně narušila charakter obce. Jedná se o tzv. Ďáblickou perlu (90 bytů pod akcízem), investor stavby fy. Ekospol.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Červen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začalo připravovat referendum, které by zavázalo ďáblické zastupitele aktivně vystupovat proti rozšíření skládky. Nasbíralo 857 podpisů občanů mající zájem o referendum, a s tímto bodem vystoupilo také na veřejném zasedání zastupitelstva v Ďáblicích, čímž přimělo zastupitelstvo MČ Ďáblice k jeho vyhlášení.</w:t>
      </w:r>
    </w:p>
    <w:p>
      <w:pPr>
        <w:pStyle w:val="Normal"/>
        <w:numPr>
          <w:ilvl w:val="0"/>
          <w:numId w:val="6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sepsalo připomínky k celoměstsky významné změně územního plánu - rozšíření skládky. Připomínky se 400 podpisy občanů předalo na Magistrát.</w:t>
      </w:r>
    </w:p>
    <w:p>
      <w:pPr>
        <w:pStyle w:val="Normal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áří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zpracovalo námitky pro jednání o staveb. povolení týkající se rozšíření skládky o 26.sekci skládky Ďáblice.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prosadilo původní požadavek na ochranný zelený pás u skládky.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Říjen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O.s. pro Ďáblice ve spolupráci se sdružením Arnika připravilo a uskutečnilo besedu s občany, jejíž tématem byl nový územní plán a jeho dopad na život v Ďáblicích.  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Listopa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aramond" w:hAnsi="Garamond"/>
        </w:rPr>
        <w:t>6.11.2009. se konalo referendum, které iniciovalo Občanské sdružení pro Ďáblice.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O.s. pro Ďáblice se zúčastnilo veřejného projednávání územního plánu  hl.m. Prahy 23.11.09 na Magistrátu. Spolu s dalšími zástupci občanských iniciativ pražských městských částí vystoupili aktivně i zástupci o.s. pro Ďáblice. </w:t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se zúčastnilo jednání zastupitelstva hl.m. Prahy 26.11.09 o tzv. Celoměstsky významných změnách, kde se jednalo např. o rozšíření skládky o další etapu. Zástupci sdružení předali dopis, ve kterém byly shrnuty negativní dopady plánovaných změn na životní prostředí Ďáblic. Dopis předali tedy všem zastupitelům a a osobně i primátorovi hl.m. Prahy.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1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rosinec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</w:rPr>
      </w:pPr>
      <w:r>
        <w:rPr>
          <w:rFonts w:cs="Arial" w:ascii="Garamond" w:hAnsi="Garamond"/>
        </w:rPr>
        <w:t>O.s. pro Ďáblice zpracovalo  připomínky ke konceptu územního plánu hl.m.Prahy a následně podalo ke konceptu 9 námitek jako zástupce veřejnosti.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right="-397" w:hanging="0"/>
        <w:rPr>
          <w:rFonts w:ascii="Garamond" w:hAnsi="Garamond" w:cs="Arial"/>
        </w:rPr>
      </w:pPr>
      <w:r>
        <w:rPr>
          <w:rFonts w:cs="Arial" w:ascii="Garamond" w:hAnsi="Garamond"/>
        </w:rPr>
        <w:t>Jitka Michalicová, členka výkonného výboru O.s. pro Ďáblic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3"/>
        <w:rPr>
          <w:rFonts w:ascii="Garamond" w:hAnsi="Garamond" w:cs="Arial"/>
        </w:rPr>
      </w:pPr>
      <w:r>
        <w:rPr>
          <w:rFonts w:cs="Arial" w:ascii="Garamond" w:hAnsi="Garamond"/>
        </w:rPr>
        <w:t>Poslední ohlédnutí za referendem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O výsledcích ďáblického referenda  bylo více ( Ďáblické fórum), či méně (Ďáblický zpravodaj)  psáno, nebudu se tedy vracet k podrobným výsledkům. Chci však touto cestou konečně i jménem těch, kteří to všechno „spískali“, poděkovat všem, kteří  se zúčastnili, za demokratické vyjádření svého názoru. Dále i všem, kteří i organizačně přispěli k  hladkému průběhu hlasování. Původní  poděkování přípravného výboru s objektivním a komplexním zhodnocením výsledků bylo sice zasláno redakční radě Ďáblického zpravodaje již 9.11.2009, ale bez jakékoliv odezvy prostě tiskem nevyšlo. I to je jedním z důvodů, proč právě držíte v ruce tento informační materiál a pozvánku</w:t>
      </w:r>
      <w:r>
        <w:rPr>
          <w:rFonts w:cs="Arial" w:ascii="Garamond" w:hAnsi="Garamond"/>
          <w:color w:val="355E00"/>
        </w:rPr>
        <w:t xml:space="preserve">. </w:t>
      </w:r>
      <w:r>
        <w:rPr>
          <w:rFonts w:cs="Arial" w:ascii="Garamond" w:hAnsi="Garamond"/>
        </w:rPr>
        <w:t xml:space="preserve">Občané Ďáblic jako jedni z prvních v našich polistopadových dějinách mohli pro vyjádření svého názoru využít tento  přímý nástroj </w:t>
      </w:r>
      <w:r>
        <w:rPr>
          <w:rFonts w:cs="Arial" w:ascii="Garamond" w:hAnsi="Garamond"/>
          <w:b/>
          <w:bCs/>
        </w:rPr>
        <w:t>organizování</w:t>
      </w:r>
      <w:r>
        <w:rPr>
          <w:rFonts w:cs="Arial" w:ascii="Garamond" w:hAnsi="Garamond"/>
        </w:rPr>
        <w:t xml:space="preserve"> demokratické společnosti.</w:t>
      </w:r>
    </w:p>
    <w:p>
      <w:pPr>
        <w:pStyle w:val="Normal"/>
        <w:rPr/>
      </w:pPr>
      <w:r>
        <w:rPr>
          <w:rFonts w:cs="Arial" w:ascii="Garamond" w:hAnsi="Garamond"/>
        </w:rPr>
        <w:t>O výsledku referenda však nerozhodl jejich názor, ale pasivita. Nízká účast (byť jen o 71 hlasů s jakoukoliv odpovědí ) rozhodla o jeho neplatnosti. Ale výsledek - 30% (</w:t>
      </w:r>
      <w:r>
        <w:rPr>
          <w:rFonts w:cs="Arial" w:ascii="Garamond" w:hAnsi="Garamond"/>
          <w:b/>
        </w:rPr>
        <w:t>687</w:t>
      </w:r>
      <w:r>
        <w:rPr>
          <w:rFonts w:cs="Arial" w:ascii="Garamond" w:hAnsi="Garamond"/>
        </w:rPr>
        <w:t xml:space="preserve">) ďáblických voličů jednoznačně podporujících nás v dalším konání směřujícímu případně i k ukončení skládkování,  rozhodně  povzbudil. Pro zajímavost uvádím, že dle výsledků komunálních voleb v roce 2006 dostali dnešní členové rady MČ Ďáblice tyto počty hlasů:  MUDr. Soukupová 477, paní Ševčíková 441, JUDr. Engel 385, PharmDr. Bártová 316 a  Ing. Myslivec 298 hlasů. Je „našich“  687 hlasů z referenda na Ďáblické poměry málo?? 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O dalším dění kolem skládky a našem účinkování v něm vás budeme podrobněji informovat   při dalších příležitostech nebo na webových stránkách Občanského sdružení Pro Ďáblice. Další informace získáte i na webových stránkách MČ Ďáblice v sekci „Skládka“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omáš Dvořák, člen  přípravného výboru pro referendum</w:t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5:00Z</dcterms:created>
  <dc:creator>Miloš Růžička</dc:creator>
  <dc:description/>
  <dc:language>en-US</dc:language>
  <cp:lastModifiedBy>Táňa Dohnalová</cp:lastModifiedBy>
  <dcterms:modified xsi:type="dcterms:W3CDTF">2010-05-25T13:16:00Z</dcterms:modified>
  <cp:revision>3</cp:revision>
  <dc:subject/>
  <dc:title>Vážení spoluobčané,</dc:title>
</cp:coreProperties>
</file>