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á tisková zpráva Centra pro podporu občanů sdružení Arnika a občanského sdružení pro Ďáblice </w:t>
        <w:br/>
        <w:t xml:space="preserve">ze dne 22. října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Ďáblicích se bude debatovat o rozšíření skl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 – Co by znamenalo rozšíření skládky komunálního odpadu v Ďáblicích? Tomuto tématu bude věnována veřejná debata, kterou pořádá Arnika ve spolupráci s Občanským sdružením pro Ďáblice tento pátek 23. října. Cílem je upozornit na rizika spojená s případným prodloužením provozu skládky, a to před konáním referenda, jež se uskuteční za dva týdny - 6. listopadu. Skládka, která je již dnes jednou z největších ve střední Evropě, měla být podle původního slibu magistrátu brzy uzavřena, nyní se však uvažuje o jejím dalším provoz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cnost skládky a v návaznosti na ni i celých Ďáblic ovlivní územní plán – návrh na rozšíření skládky je součástí druhé vlny takzvaných celoměstsky významných změn územního plánu a otázkou zůstává jeho zakreslení do nového územního plánu. „Výsledek referenda bude pro místní radnici závazný – v případě, že se proti skládce vysloví dostatečný počet lidí, bude to pro současné i všechna budoucí vedení městské části významná povinnost, ale  zároveň i silný mandát k prosazování vyřazení skládky z územního plánu,“ vysvětluje Lukáš Matějka, právní expert Arn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latných povolení měl být provoz ďáblické skládky ukončen k roku 2012. V té době bude na umělé „hoře“ už více než 5 milionů tun odpadků. Další provoz skládky je v rozporu s platným územním plánem, Plánem odpadového hospodářství hlavního města Prahy i programovým prohlášením Rady hl. m. Prahy. Přesto pražští radní prosazují změnu územního plánu a další skládko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 běžného člověka je celý proces územního plánování a následné výstavby v Praze velmi nepřehledný. Paralelně probíhá příprava nového územního plánu a několik vln změn plánu současného, které se vzájemně kříží a překrývají. O navrhovaných změnách navíc magistrát příliš neinformuje. Přitom, jak ukazuje příklad z Ďáblic, jedná se o otázky, které místní občany zajímají a výrazně by ovlivnily život v jejich městské části,“ vysvětluje motivy k pořádání debaty Martin Skalský, vedoucí Centra pro podporu občanů, sdružení Arnika. Formou debaty s odborníky chce Arnika lidem přiblížit problematiku skládky a záležitostí s ní spojených (jako je například řešení dopravní situace), stejně jako jednotlivé fáze rozhodování v procesu územního plánování a způsob, jak správně podat připomín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debata se koná v pátek 23. října 2009 od 17 hodin v sále Základní školy U Parkánu 17/11, Praha 8-Ďáblice. Hosty budou například Petra Kolínská, zastupitelka hlavního města  Prahy, Milan Havel, odborník na odpady ze sdružení Arnika a Jaroslav Korf, zastupitel Prahy 8 a znalec problematiky městského okruhu. Zástupci magistrátu i Útvaru rozvoje hlavního města Prahy se akce odmítli účastnit s tím, že jsou zaneprázdněni přípravou magistrátních prezentací a samotného územního plá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ebaty k územnímu plánu, které Arnika plánuje na listopad, se budou věnovat speciálně navrhované zástavbě na Trojmezí (12. listopadu) a na Roztylech (19. listopadu). Během akcí bude také možno podepsat petici Praha – město pro život nebo se seznámit s další činností Arn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stoprozivot.arnika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zprávy Arniky týkající se skládky v Ďáblicích: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zšíření skládky v Ďáblicích? Zastupitelé mají na stole návrh občanů na referendum</w:t>
        </w:r>
      </w:hyperlink>
      <w:r>
        <w:rPr>
          <w:rFonts w:cs="Arial" w:ascii="Arial" w:hAnsi="Arial"/>
          <w:sz w:val="20"/>
          <w:szCs w:val="20"/>
        </w:rPr>
        <w:t xml:space="preserve"> / 24.6.2009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Ďábličtí si myslí, že bez skládky by jim bylo lépe</w:t>
        </w:r>
      </w:hyperlink>
      <w:r>
        <w:rPr>
          <w:rFonts w:cs="Arial" w:ascii="Arial" w:hAnsi="Arial"/>
          <w:sz w:val="20"/>
          <w:szCs w:val="20"/>
        </w:rPr>
        <w:t xml:space="preserve"> / 4.2.2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503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503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mpaň Praha - město pro život byla podpořena z prostředků Islandu, Lichtenštejnska  a Norska v rámci Finančního mechanismu EHP a Norského finančního mechanismu, prostřednictvím Blokového grantu Nadace rozvoje občanské společnosti, a Ministerstva živ. prostředí ČR.</w:t>
    </w:r>
  </w:p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4888865" cy="723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503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mpaň Praha - město pro život byla podpořena z prostředků Islandu, Lichtenštejnska  a Norska v rámci Finančního mechanismu EHP a Norského finančního mechanismu, prostřednictvím Blokového grantu Nadace rozvoje občanské společnosti, a Ministerstva živ. prostředí ČR.</w:t>
    </w:r>
  </w:p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4888865" cy="7239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78" w:leader="none"/>
        <w:tab w:val="center" w:pos="5102" w:leader="none"/>
      </w:tabs>
      <w:rPr/>
    </w:pPr>
    <w:r>
      <w:rPr/>
      <w:tab/>
      <w:tab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1140460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2197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107" r="-13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rnika, Chlumova 17, 130 00 Praha 3, tel./fax 222 781 471, </w:t>
    </w:r>
    <w:hyperlink r:id="rId3">
      <w:r>
        <w:rPr>
          <w:rStyle w:val="InternetLink"/>
          <w:rFonts w:cs="Arial" w:ascii="Arial" w:hAnsi="Arial"/>
          <w:sz w:val="20"/>
          <w:szCs w:val="20"/>
        </w:rPr>
        <w:t>arnika@arnika.org</w:t>
      </w:r>
    </w:hyperlink>
    <w:r>
      <w:rPr>
        <w:rFonts w:cs="Arial" w:ascii="Arial" w:hAnsi="Arial"/>
        <w:sz w:val="20"/>
        <w:szCs w:val="20"/>
      </w:rPr>
      <w:t xml:space="preserve">, </w:t>
    </w:r>
    <w:hyperlink r:id="rId4">
      <w:r>
        <w:rPr>
          <w:rStyle w:val="InternetLink"/>
          <w:rFonts w:cs="Arial" w:ascii="Arial" w:hAnsi="Arial"/>
          <w:sz w:val="20"/>
          <w:szCs w:val="20"/>
        </w:rPr>
        <w:t>www.arnika.org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Centrum pro podporu občanů, Martin Skalský, tel.: 775 168 026, </w:t>
    </w:r>
    <w:hyperlink r:id="rId5">
      <w:r>
        <w:rPr>
          <w:rStyle w:val="InternetLink"/>
          <w:rFonts w:cs="Arial" w:ascii="Arial" w:hAnsi="Arial"/>
          <w:sz w:val="20"/>
          <w:szCs w:val="20"/>
        </w:rPr>
        <w:t>martin.skalsky@arnika.org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isková mluvčí Arniky Mgr. Zora Kasiková, tel.: 606 727 942, </w:t>
    </w:r>
    <w:hyperlink r:id="rId6">
      <w:r>
        <w:rPr>
          <w:rStyle w:val="InternetLink"/>
          <w:rFonts w:cs="Arial" w:ascii="Arial" w:hAnsi="Arial"/>
          <w:sz w:val="20"/>
          <w:szCs w:val="20"/>
        </w:rPr>
        <w:t>zora.kasikova@arnika.org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Občanské sdružení pro Ďáblice, Taťjana Dohnalová, tel.: 603 213 745, </w:t>
    </w:r>
    <w:hyperlink r:id="rId7">
      <w:r>
        <w:rPr>
          <w:rStyle w:val="InternetLink"/>
          <w:rFonts w:cs="Arial" w:ascii="Arial" w:hAnsi="Arial"/>
          <w:sz w:val="20"/>
          <w:szCs w:val="20"/>
        </w:rPr>
        <w:t>dohnalova.tana@seznam.cz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6057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94.95pt,7.2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prozivot.arnika.org/" TargetMode="External"/><Relationship Id="rId3" Type="http://schemas.openxmlformats.org/officeDocument/2006/relationships/hyperlink" Target="http://www.arnika.org/tiskove-zpravy/rozsireni-skladky-v-dablicich-zastupitele-maji-na-stole-navrh-obcanu-na-referendum" TargetMode="External"/><Relationship Id="rId4" Type="http://schemas.openxmlformats.org/officeDocument/2006/relationships/hyperlink" Target="http://www.arnika.org/novinky/dablicti-si-mysli-ze-bez-skladky-by-jim-bylo-lep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rnika@arnika.org" TargetMode="External"/><Relationship Id="rId4" Type="http://schemas.openxmlformats.org/officeDocument/2006/relationships/hyperlink" Target="http://www.arnika.org/" TargetMode="External"/><Relationship Id="rId5" Type="http://schemas.openxmlformats.org/officeDocument/2006/relationships/hyperlink" Target="mailto:martin.skalsky@arnika.org" TargetMode="External"/><Relationship Id="rId6" Type="http://schemas.openxmlformats.org/officeDocument/2006/relationships/hyperlink" Target="mailto:zora.kasikova@arnika.org" TargetMode="External"/><Relationship Id="rId7" Type="http://schemas.openxmlformats.org/officeDocument/2006/relationships/hyperlink" Target="mailto:dohnalova.t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4:00Z</dcterms:created>
  <dc:creator>Arnika</dc:creator>
  <dc:description/>
  <dc:language>en-US</dc:language>
  <cp:lastModifiedBy>Táňa Dohnalová</cp:lastModifiedBy>
  <dcterms:modified xsi:type="dcterms:W3CDTF">2009-10-22T11:44:00Z</dcterms:modified>
  <cp:revision>2</cp:revision>
  <dc:subject/>
  <dc:title>Společná tisková zpráva Centra pro podporu občanů sdružení Arnika a občanského sdružení pro Ďáblice </dc:title>
</cp:coreProperties>
</file>