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2124" w:hanging="0"/>
        <w:jc w:val="left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ar rozvoje hl.m.Prahy</w:t>
      </w:r>
    </w:p>
    <w:p>
      <w:pPr>
        <w:pStyle w:val="Normal"/>
        <w:rPr/>
      </w:pPr>
      <w:r>
        <w:rPr/>
        <w:t>Vyšehradská 57</w:t>
      </w:r>
    </w:p>
    <w:p>
      <w:pPr>
        <w:pStyle w:val="Normal"/>
        <w:rPr/>
      </w:pPr>
      <w:r>
        <w:rPr/>
        <w:t>120 00  Praha 2</w:t>
      </w:r>
    </w:p>
    <w:p>
      <w:pPr>
        <w:pStyle w:val="Normal"/>
        <w:rPr/>
      </w:pPr>
      <w:r>
        <w:rPr/>
        <w:t>Doporuče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Ďáblicích 5.12.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 xml:space="preserve">Vyjádření k </w:t>
      </w:r>
      <w:r>
        <w:rPr>
          <w:b/>
          <w:bCs/>
        </w:rPr>
        <w:t xml:space="preserve">návrhu na změnu ÚP – Z 2156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bčanské sdružení pro Ďáblice, které usiluje o ochranu a zlepšování životního prostředí v MČ Ďáblice a jejím okolí, touto cestou vyjadřuje svoje výhrady k návrhu na změnu ÚP </w:t>
      </w:r>
      <w:r>
        <w:rPr>
          <w:bCs/>
        </w:rPr>
        <w:t xml:space="preserve">Z 2156/08 </w:t>
      </w:r>
      <w:r>
        <w:rPr/>
        <w:t xml:space="preserve">v k.ú. MČ Březiněves. </w:t>
      </w:r>
    </w:p>
    <w:p>
      <w:pPr>
        <w:pStyle w:val="Normal"/>
        <w:ind w:firstLine="708"/>
        <w:rPr/>
      </w:pPr>
      <w:r>
        <w:rPr/>
        <w:t xml:space="preserve">Uvedený návrh na změnu ÚP byl podán MČ Březiněves v souvislosti se záměrem společnosti ASA podstatně rozšířit skládku komunálního odpadu Ďáblice. Přijetí uvedené změny ÚP by společnosti ASA umožnilo prodloužit těleso skládky, jehož I. a II. etapa se nacházejí na k.ú. MČ Ďáblice, o další, III. etapu, na sousedním k.u. MČ Březiněves.  </w:t>
      </w:r>
    </w:p>
    <w:p>
      <w:pPr>
        <w:pStyle w:val="Normal"/>
        <w:ind w:firstLine="708"/>
        <w:rPr/>
      </w:pPr>
      <w:r>
        <w:rPr/>
        <w:t xml:space="preserve">Během roku 2008 proběhla série řízení směřujících ke schválení rozšíření poslední, 26. sekce II. etapy skládky Ďáblice. Budoucí realizace 26. sekce je akceptována občany MČ Ďáblice, jakož i Ministerstvem životního prostředí a dalšími orgány jako poslední, relativně nevelké rozšíření skládky Ďáblice. Zásadní podmínka Ministerstva životního prostředí, za níž bylo aktuální rozšíření skládky o 26. sekci schváleno v rámci procesu EIA, ukládá společnosti ASA při západní straně skládky založit nový ochranný pás zeleně v místě, kterým již dnes dle platného ÚP prochází biokoridor ÚSES . Tento biokoridor, který musí po ozelenění splňovat parametry ÚSES, má společnost ASA dle stejné podmínky MŽP propojit s tělesem skládky, které má po ukončení aktivního skládkování, tedy po uzavření 26. sekce II. etapy, rekultivovat a přeměnit na lokální centrum ÚSES. </w:t>
      </w:r>
    </w:p>
    <w:p>
      <w:pPr>
        <w:pStyle w:val="Normal"/>
        <w:ind w:firstLine="708"/>
        <w:rPr/>
      </w:pPr>
      <w:r>
        <w:rPr/>
        <w:t xml:space="preserve">Je zřejmé, že návrh na změnu ÚP </w:t>
      </w:r>
      <w:r>
        <w:rPr>
          <w:bCs/>
        </w:rPr>
        <w:t xml:space="preserve">Z 2156/08 byl podán se záměrem umožnit výstavbu III. etapy skládky Ďáblice na k.ú. MČ Březiněves, které bezprostředně sousedí se západní stranou skládky a tedy i se stávajícím biokoridorem ÚSES. Záměr rozšíření skládky o III. etapu západním směrem je tak v zásadním rozporu se závazky a povinnostmi, které společnost </w:t>
      </w:r>
      <w:r>
        <w:rPr/>
        <w:t xml:space="preserve">ASA v souvislosti s rozšířením II. etapy skládky o 26. sekci akceptovala. Případné schválení dotčeného návrhu změny ÚP by nejen připravilo cestu k významnému rozšíření skládky a neúnosnému prodloužení doby aktivního skládkování, ale také by znemožnilo realizaci výše popsaných rekultivačních opatření a v konečném důsledku by vedlo ke zrušení, či zániku funkčnosti biokoridoru ÚSES. </w:t>
      </w:r>
    </w:p>
    <w:p>
      <w:pPr>
        <w:pStyle w:val="Normal"/>
        <w:ind w:firstLine="708"/>
        <w:rPr/>
      </w:pPr>
      <w:r>
        <w:rPr/>
        <w:t xml:space="preserve">Změna ÚP dle návrhu </w:t>
      </w:r>
      <w:r>
        <w:rPr>
          <w:bCs/>
        </w:rPr>
        <w:t>Z 2156/08, která by umožnila r</w:t>
      </w:r>
      <w:r>
        <w:rPr/>
        <w:t xml:space="preserve">ozšíření skládky Ďáblice o III. etapu, je nepřijatelná vedle výše uvedených důvodů také proto, že prodlužované skládkování a další expanze největší skládky v České republice by spolu s dalšími negativními vlivy, jejichž působení je MČ Ďáblice vystavena, vážně ohrozilo její životní prostředí. To již dnes trpí  nejen samotným skládkováním a dopravou se skládkováním spojenou, ale také permanentně přetíženou rychlostní komunikací R8, která postrádá jakékoli odhlučnění. V blízké budoucnosti pak do součtu negativních vlivů na životní prostředí MČ Ďáblice přibudou položky jako je jižní varianta silničního okruhu Prahy, jehož součástí je mimo jiné i co do velikosti bezprecedentní mimoúrovňová křižovatka, nový frekventovaný letecký koridor přímo nad obytnou zástavbou, či rychle se rozrůstající nákupní a skladová zóna Letňany (částečně již na k.ú. MČ Ďáblice).  </w:t>
      </w:r>
    </w:p>
    <w:p>
      <w:pPr>
        <w:pStyle w:val="Normal"/>
        <w:ind w:firstLine="708"/>
        <w:rPr/>
      </w:pPr>
      <w:r>
        <w:rPr/>
        <w:t xml:space="preserve">Ve světle výše uvedených skutečností a rovněž s poukazem na platný plán odpadového hospodářství hl.m. Prahy, který stanoví maximální životnost skládky Ďáblice na rok 2012, by přijetí navržené změny ÚP ve svých důsledcích znamenalo významné a nevratné poškození životního prostředí a zdraví občanů MČ Ďáblice. Z tohoto důvodu vyslovujeme </w:t>
      </w:r>
      <w:r>
        <w:rPr>
          <w:bCs/>
        </w:rPr>
        <w:t xml:space="preserve">s návrhem změny ÚP Z 2156/08 zásadní nesouhlas a vyzýváme </w:t>
      </w:r>
      <w:r>
        <w:rPr/>
        <w:t xml:space="preserve">Útvar rozvoje hl.m.Prahy k jeho zamítnut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bčanské sdružení pro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Andrš, místo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7:00Z</dcterms:created>
  <dc:creator>Prokeš</dc:creator>
  <dc:description/>
  <dc:language>en-US</dc:language>
  <cp:lastModifiedBy>Táňa Dohnalová</cp:lastModifiedBy>
  <dcterms:modified xsi:type="dcterms:W3CDTF">2008-12-09T15:13:00Z</dcterms:modified>
  <cp:revision>7</cp:revision>
  <dc:subject/>
  <dc:title>      OBČANSKÉ SDRUŽENÍ PRO ĎÁBLICE</dc:title>
</cp:coreProperties>
</file>