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5D - PĚT DEMAGOGIÍ MZČR: </w:t>
        <w:br/>
        <w:br/>
      </w:r>
      <w:r>
        <w:rPr>
          <w:rStyle w:val="Textexposedshow"/>
          <w:rFonts w:cs="Arial" w:ascii="Arial" w:hAnsi="Arial"/>
          <w:b/>
          <w:bCs/>
        </w:rPr>
        <w:t>LEŽ č. 1</w:t>
      </w:r>
      <w:r>
        <w:rPr>
          <w:rStyle w:val="Textexposedshow"/>
          <w:rFonts w:cs="Arial" w:ascii="Arial" w:hAnsi="Arial"/>
        </w:rPr>
        <w:t xml:space="preserve">: Hlukové limity v zemích EU jsou obecně mírnější než v ČR, chceme tedy pouze vyhovět požadavkům ze strany EU na sjednocení - harmonizaci českých hlukových norem s normami EU.  </w:t>
      </w:r>
    </w:p>
    <w:p>
      <w:pPr>
        <w:pStyle w:val="Normal"/>
        <w:rPr/>
      </w:pPr>
      <w:r>
        <w:rPr>
          <w:rStyle w:val="Textexposedshow"/>
          <w:rFonts w:cs="Arial" w:ascii="Arial" w:hAnsi="Arial"/>
        </w:rPr>
        <w:t xml:space="preserve">PRAVDA: 19 z 25 zemí EU má hlukové limity stejné nebo přísnější, než jsou stávající hlukové limity v ČR. Průměrný noční limit v EU je 49,13 dB. EU skutečně požádala Českou republiku o sjednocení legislativy - ale v úplně jiné oblasti - a to v normách pro ochranu před hlukem a vibracemi NA PRACOVIŠTI. Současné normy ČR v této kategorii jsou totiž příliš MĚKKÉ a neodpovídají legislativě EU - to je tedy ten požadavek na sjednocení norem s EU. MZ skutečně implementovalo do novely hlukové vyhlášky tyto evropské normy pro ochranu před hlukem a vibracemi na pracovišti - ale k tomu NAVÍC bezostyšně PROPAŠOVALO do této novely i ono navýšení hlukových limitů se zdůvodněním, že to bylo přání EU - přitom o nic takového EU nepožádala. Ani ostatně nemohla, neboť hlukové limity v EU jsou obecně přísnější než v ČR. Čili požadavek na sjednocení legislativy skutečně od EU vzešel - ale naprosto opačným směrem - tj. pouze VE SMYSLU ZPŘÍSNĚNÍ českých norem pro ochranu před hlukem a vibracemi na pracovišti - toť vše. O nějakém zvyšování hlukových limitů nebyla řeč - to je holý výmysl a lež ze strany MZ!!! Tato lež je možná nejpodlejší a nejrafinovanější ze všech zmiňovaných, neboť </w:t>
      </w:r>
      <w:r>
        <w:rPr>
          <w:rFonts w:cs="Arial" w:ascii="Arial" w:hAnsi="Arial"/>
        </w:rPr>
        <w:t xml:space="preserve">MINISTERSTVO ZDRAVOTNICTVÍ S DRZOSTÍ CYNICKÉHO LHÁŘE OBHAJUJE PŘED VEŘEJNOSTÍ ONO ZVÝŠENÍ HLUKOVÝCH LIMITŮ POUHOU LEGITIMNÍ SNAHOU VYHOVĚT POŽADAVKŮM EU NA SJEDNOCENÍ NOREM, PŘITOM </w:t>
      </w:r>
      <w:r>
        <w:rPr>
          <w:rStyle w:val="StrongEmphasis"/>
          <w:rFonts w:cs="Arial" w:ascii="Arial" w:hAnsi="Arial"/>
        </w:rPr>
        <w:t>EU VYZVALA ČR K HARMONIZACI HLUKOVÝCH NOREM V ÚPLNĚ JINÉ OBLASTI</w:t>
      </w:r>
      <w:r>
        <w:rPr>
          <w:rFonts w:cs="Arial" w:ascii="Arial" w:hAnsi="Arial"/>
        </w:rPr>
        <w:t xml:space="preserve"> A JEŠTĚ </w:t>
      </w:r>
      <w:r>
        <w:rPr>
          <w:rStyle w:val="StrongEmphasis"/>
          <w:rFonts w:cs="Arial" w:ascii="Arial" w:hAnsi="Arial"/>
        </w:rPr>
        <w:t xml:space="preserve">NAVÍC TO BYL POŽADAVEK PRÁVĚ VE SMYSLU ZPŘÍSNĚNÍ ČESKÝCH NOREM - A NE NAOPAK! </w:t>
      </w:r>
      <w:r>
        <w:rPr>
          <w:rFonts w:cs="Arial" w:ascii="Arial" w:hAnsi="Arial"/>
        </w:rPr>
        <w:t xml:space="preserve">NÁVRH NA ZVÝŠENÍ HLUKOVÝCH LIMITŮ V ČR TEDY VYCHÁZÍ VÝHRADNĚ Z INICIATIVY MINISTERSTVA A V POZADÍ STOJÍCÍCH LOBISTICKÝCH SKUPIN A NENÍ ŽÁDNÝM ZPŮSOBEM PODLOŽEN POŽADAVKEM ZE STRANY EU. </w:t>
      </w:r>
      <w:r>
        <w:rPr>
          <w:rStyle w:val="StrongEmphasis"/>
          <w:rFonts w:cs="Arial" w:ascii="Arial" w:hAnsi="Arial"/>
        </w:rPr>
        <w:t>MINISTERSTVO SE TEDY HANEBNĚ SCHOVÁVÁ ZA FIKTIVNÍ POŽADAVEK ZE STRANY EU</w:t>
      </w:r>
      <w:r>
        <w:rPr>
          <w:rFonts w:cs="Arial" w:ascii="Arial" w:hAnsi="Arial"/>
        </w:rPr>
        <w:t xml:space="preserve"> - VE SNAZE OBHÁJIT SVÉ KROKY PŘED ČESKOU VEŘEJNOSTÍ A MYSLÍ SI ZŘEJMĚ, ŽE ČESKÝ OBČAN JIM NA TENTO ŠPEK SKOČÍ. TO SE ALE TĚŽCE PŘEPOČÍTAL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LEŽ č. 2:</w:t>
      </w:r>
      <w:r>
        <w:rPr>
          <w:rStyle w:val="Textexposedshow"/>
          <w:rFonts w:cs="Arial" w:ascii="Arial" w:hAnsi="Arial"/>
        </w:rPr>
        <w:t xml:space="preserve"> Stávající hlukové limity brání stavbám dálnic a tolik potřebných obchvatů a okruhů, kterými by bylo možno vyvést dopravu z center měst, kde je zasažena značná část obyvatel nedměrným hlukem. </w:t>
      </w:r>
      <w:r>
        <w:rPr>
          <w:rFonts w:cs="Arial" w:ascii="Arial" w:hAnsi="Arial"/>
        </w:rPr>
        <w:br/>
      </w:r>
      <w:r>
        <w:rPr>
          <w:rStyle w:val="Textexposedshow"/>
          <w:rFonts w:cs="Arial" w:ascii="Arial" w:hAnsi="Arial"/>
        </w:rPr>
        <w:t>PRAVDA: V Rakousku, Německu, Holandsku, Dánsku, Finsku, Velké Británii, Itálii a v dalších vyspělých zemích s přísnými hlukovými limity mají vybudovanou hustou síť dálnic a obchvatů a jak je tedy vidět, přísné hlukové limity jim ve stavbách nezabránily. Za zmínku stojí, že např. noční limity v Itálii, Lucembursku a dokonce i v Lotyšsku jsou 40 dB!!!. V Dánsku, Švédsku, Portugalsku ale i v Estonsku a v Litvě jsou limity 45 dB!</w:t>
      </w:r>
      <w:r>
        <w:rPr>
          <w:rFonts w:cs="Arial" w:ascii="Arial" w:hAnsi="Arial"/>
        </w:rPr>
        <w:br/>
      </w:r>
      <w:r>
        <w:rPr>
          <w:rStyle w:val="Textexposedshow"/>
          <w:rFonts w:cs="Arial" w:ascii="Arial" w:hAnsi="Arial"/>
        </w:rPr>
        <w:t>Ano, pravdou je, že stávající hlukové limity brání stavbám nekvalitních silnic, dálnic a obchvatů stavěných "ekonomickou" metodou, tj. s využitím jen těch nejlevnějších konstrukčních a povrchových materiálů, zastaralých technologií a při absenci jakýchkoliv protihlukových opatření. Hlukové limity existují právě proto, aby obyvatelstvo bylo tímto způsobem chráněno před poškozováním zdraví nadměrným hlukem. Nebyly zavedeny k tomu, aby se někomu dobře stavěly dálnice. Toto je respektováno ve všech civilizovaných vyspělých zemích - tedy kromě České republiky, která se jistě právem nachází i z těchto důvodů na chvostu světového žebříčku míry korupce, ve společnosti Namibie, Jordánska, Malajsie a dalších rozvojových zemí.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LEŽ č. 3:</w:t>
      </w:r>
      <w:r>
        <w:rPr>
          <w:rStyle w:val="Textexposedshow"/>
          <w:rFonts w:cs="Arial" w:ascii="Arial" w:hAnsi="Arial"/>
        </w:rPr>
        <w:t xml:space="preserve"> Navrhuje se pouze výjimečně zvýšení nočního limitu o 10dB, tj. na 60 dB, a to pouze v případě, že všechna technicky a organizačně možná protihluková opatření neumožní dodržet ani ten o 5 dB zvýšený noční limit 55 dB. (Připomínám, že stávající noční limit je 50 dB).</w:t>
      </w:r>
      <w:r>
        <w:rPr>
          <w:rFonts w:cs="Arial" w:ascii="Arial" w:hAnsi="Arial"/>
        </w:rPr>
        <w:br/>
      </w:r>
      <w:r>
        <w:rPr>
          <w:rStyle w:val="Textexposedshow"/>
          <w:rFonts w:cs="Arial" w:ascii="Arial" w:hAnsi="Arial"/>
        </w:rPr>
        <w:t>PRAVDA: Zvýšení o 10 dB se bude týkat všech dálnic, silnic a místních komunikací I. třídy, jejichž používání bylo zahájeno ke dni 31.12.2009. To v praxi znamená, že noční limit 60 dB bude uplatňován u naprosté většiny komunikací s kritickou hlukovou zátěží. Noční limit "pouhých" 55 dB se bude vztahovat povětšinou jen na bezvýznamné místní komunikace, po kterých stejně v noci nic nejezdí. Je tomu tedy právě naopak, tj. pouze ve výjimečných případech bude noční limit "jen" 55 dB a ve všech ostatních to bude 60 dB!!! Tvrzení o tom, že "ani využití všech dostupných technicky a organizačně možných protihlukových opatření neumožní dodržet limit 55dB" je naprostý blábol, protože za prvé - žádná protihluková opatření prováděna nebudou, což sami přiznávají navrhovatelé novely kalkulacemi úspor v řádech stovek milionů korun, které přinese právě ona nerealizace protihlukových opatření a za druhé - při řádné aplikaci protihlukových opatření lze vždy dodržet i mnohem nižší limity - důkazem jsou ostatní země EU s přísnějšími limity a s hustou dálniční sítí.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LEŽ č. 4:</w:t>
      </w:r>
      <w:r>
        <w:rPr>
          <w:rStyle w:val="Textexposedshow"/>
          <w:rFonts w:cs="Arial" w:ascii="Arial" w:hAnsi="Arial"/>
        </w:rPr>
        <w:t xml:space="preserve"> Zvýšení hlukových limitů nebude mít žádné negativní sociální dopady nebo dopady na životní prostředí.</w:t>
      </w:r>
      <w:r>
        <w:rPr>
          <w:rFonts w:cs="Arial" w:ascii="Arial" w:hAnsi="Arial"/>
        </w:rPr>
        <w:br/>
      </w:r>
      <w:r>
        <w:rPr>
          <w:rStyle w:val="Textexposedshow"/>
          <w:rFonts w:cs="Arial" w:ascii="Arial" w:hAnsi="Arial"/>
        </w:rPr>
        <w:t>PRAVDA: Tím se asi myslí to, že zvýšené limity nedopadnou na rezidence ministerských papalášů a silničářských bossů, kteří povětšinou sídlí v nejdražších lokalitách v lůně přírody, daleko od rušných komunikací. Pravdou je, že veškeré nemovitosti v okolí neodhlučněných dálnic a obchvatů jsou již dnes prakticky neprodejné. Nadměrný hluk prokazatelně poškozuje zdraví a znemožňuje spánek - to ale asi Ministerstvo zdravotnictví nepovažuje za negativní dopad.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LEŽ č. 5:</w:t>
      </w:r>
      <w:r>
        <w:rPr>
          <w:rStyle w:val="Textexposedshow"/>
          <w:rFonts w:cs="Arial" w:ascii="Arial" w:hAnsi="Arial"/>
        </w:rPr>
        <w:t xml:space="preserve"> Požadavek na zvýšení stávajících hlukových limitů v ČR vychází ze Zelené knihy doporučených hodnot WHO (Světové zdravotnické organizace)</w:t>
      </w:r>
      <w:r>
        <w:rPr>
          <w:rFonts w:cs="Arial" w:ascii="Arial" w:hAnsi="Arial"/>
        </w:rPr>
        <w:br/>
      </w:r>
      <w:r>
        <w:rPr>
          <w:rStyle w:val="Textexposedshow"/>
          <w:rFonts w:cs="Arial" w:ascii="Arial" w:hAnsi="Arial"/>
        </w:rPr>
        <w:t>PRAVDA: Doporučení WHO pro noční hlukový limit je 40 dB, to je o 20dB méně, než požaduje MZ. Každý si to může přečíst ve zprávě Night Noise Guidelines for Europe. Pokud se tedy MZ odkazuje na doporučení WHO, je to neskutečná drzost a výraz arogance.</w:t>
      </w:r>
    </w:p>
    <w:p>
      <w:pPr>
        <w:pStyle w:val="Normal"/>
        <w:rPr>
          <w:rStyle w:val="Textexposedshow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Textexposedshow"/>
          <w:rFonts w:cs="Arial" w:ascii="Arial" w:hAnsi="Arial"/>
        </w:rPr>
        <w:t>Mluvčí iniciativy „ Proti zvyšování hlukových limitů“</w:t>
      </w:r>
    </w:p>
    <w:p>
      <w:pPr>
        <w:pStyle w:val="Normal"/>
        <w:rPr/>
      </w:pPr>
      <w:r>
        <w:rPr>
          <w:rStyle w:val="Textexposedshow"/>
          <w:rFonts w:cs="Arial" w:ascii="Arial" w:hAnsi="Arial"/>
        </w:rPr>
        <w:t>Miroslav Grund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7:00Z</dcterms:created>
  <dc:creator>Táňa Dohnalová</dc:creator>
  <dc:description/>
  <dc:language>en-US</dc:language>
  <cp:lastModifiedBy>Táňa Dohnalová</cp:lastModifiedBy>
  <dcterms:modified xsi:type="dcterms:W3CDTF">2011-01-08T12:50:00Z</dcterms:modified>
  <cp:revision>3</cp:revision>
  <dc:subject/>
  <dc:title>5D - PĚT NEJSPROSTŠÍCH DEMAGOGIÍ MZČR: (něchtěl jsem natvrdo psát přímo 5L - bylo by to samozřejmě přesnější označení</dc:title>
</cp:coreProperties>
</file>